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32"/>
          <w:szCs w:val="32"/>
        </w:rPr>
        <w:t>日野市表彰候補者推薦（内申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（個人用）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</w:rPr>
        <w:t xml:space="preserve">令和　　年　 </w:t>
      </w:r>
      <w:r>
        <w:rPr/>
        <w:t>月　　日提出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6"/>
        <w:gridCol w:w="1244"/>
        <w:gridCol w:w="1243"/>
        <w:gridCol w:w="725"/>
        <w:gridCol w:w="713"/>
        <w:gridCol w:w="290"/>
        <w:gridCol w:w="786"/>
        <w:gridCol w:w="350"/>
        <w:gridCol w:w="375"/>
        <w:gridCol w:w="1792"/>
      </w:tblGrid>
      <w:tr>
        <w:trPr>
          <w:trHeight w:val="534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　　　　補　　　　者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　労　名</w:t>
            </w:r>
          </w:p>
        </w:tc>
        <w:tc>
          <w:tcPr>
            <w:tcW w:w="7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　労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eastAsia="HGS明朝B" w:cs="ＭＳ 明朝;MS Mincho" w:ascii="HGS明朝B" w:hAnsi="HGS明朝B"/>
              </w:rPr>
              <w:t>M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T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S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満　　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）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　　等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　職　　期　　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年月数</w:t>
            </w:r>
          </w:p>
        </w:tc>
      </w:tr>
      <w:tr>
        <w:trPr>
          <w:trHeight w:val="4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～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～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5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～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～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績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　薦　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　見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の所管所属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申・意見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候補者が過去受章していないかの確認は済んで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いる ・ いない</w:t>
            </w:r>
          </w:p>
        </w:tc>
      </w:tr>
      <w:tr>
        <w:trPr>
          <w:trHeight w:val="5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区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功労（区分　　　－　　　－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在職（　　　年　　　カ月）</w:t>
            </w:r>
          </w:p>
        </w:tc>
      </w:tr>
      <w:tr>
        <w:trPr>
          <w:trHeight w:val="5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課　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部　　　　　　　　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61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意　　１．この推薦書は、市の所管する所属長を経由し提出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２．この推薦書は、７月１日現在で記載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8:00Z</dcterms:created>
  <dc:creator>Administrator</dc:creator>
  <dc:description/>
  <cp:keywords/>
  <dc:language>en-US</dc:language>
  <cp:lastModifiedBy>Administrator</cp:lastModifiedBy>
  <cp:lastPrinted>2017-05-30T14:54:00Z</cp:lastPrinted>
  <dcterms:modified xsi:type="dcterms:W3CDTF">2021-04-26T07:25:00Z</dcterms:modified>
  <cp:revision>4</cp:revision>
  <dc:subject/>
  <dc:title>日野市表彰候補者推薦（内申）書</dc:title>
</cp:coreProperties>
</file>