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②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代　表　者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（あて先）　日野市長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、クラブの名称　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、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会長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３、代表者現住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４、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ものであり、老人クラブ活動費助成金の交付に関する一切の責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私が負うものでありますことを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3:00Z</dcterms:created>
  <dc:creator/>
  <dc:description/>
  <cp:keywords/>
  <dc:language>en-US</dc:language>
  <cp:lastModifiedBy/>
  <dcterms:modified xsi:type="dcterms:W3CDTF">2024-12-26T08:03:00Z</dcterms:modified>
  <cp:revision>1</cp:revision>
  <dc:subject/>
  <dc:title/>
</cp:coreProperties>
</file>