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６号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き続き農業経営を行っている旨の証明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152400</wp:posOffset>
                </wp:positionV>
                <wp:extent cx="6219825" cy="817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1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2pt;width:489.7pt;height:64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証　　明　　願</w:t>
      </w:r>
    </w:p>
    <w:p>
      <w:pPr>
        <w:pStyle w:val="Normal"/>
        <w:rPr>
          <w:sz w:val="24"/>
          <w:szCs w:val="18"/>
          <w:lang w:val="ja-JP" w:eastAsia="en-US"/>
        </w:rPr>
      </w:pPr>
      <w:r>
        <w:rPr>
          <w:sz w:val="24"/>
          <w:szCs w:val="1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619375" cy="352425"/>
                <wp:effectExtent l="5715" t="5715" r="662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52440"/>
                        </a:xfrm>
                        <a:prstGeom prst="wedgeRectCallout">
                          <a:avLst>
                            <a:gd name="adj1" fmla="val 75259"/>
                            <a:gd name="adj2" fmla="val -14865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する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5dce4" stroked="t" o:allowincell="f" style="position:absolute;margin-left:81pt;margin-top:6pt;width:206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する日付を記入してください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ind w:firstLine="76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80975</wp:posOffset>
                </wp:positionV>
                <wp:extent cx="2266950" cy="857250"/>
                <wp:effectExtent l="5080" t="5080" r="19494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57160"/>
                        </a:xfrm>
                        <a:prstGeom prst="wedgeRectCallout">
                          <a:avLst>
                            <a:gd name="adj1" fmla="val -12828"/>
                            <a:gd name="adj2" fmla="val 76666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が記入する箇所は、ここの住所、氏名の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t" o:allowincell="f" style="position:absolute;margin-left:288.75pt;margin-top:14.25pt;width:178.45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が記入する箇所は、ここの住所、氏名のみ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が必要です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日野市農業委員会</w:t>
      </w:r>
    </w:p>
    <w:p>
      <w:pPr>
        <w:pStyle w:val="Normal"/>
        <w:rPr>
          <w:sz w:val="24"/>
        </w:rPr>
      </w:pPr>
      <w:r>
        <w:rPr>
          <w:sz w:val="24"/>
        </w:rPr>
        <w:t>　　　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85725</wp:posOffset>
                </wp:positionV>
                <wp:extent cx="2200275" cy="857250"/>
                <wp:effectExtent l="5715" t="5080" r="1253490" b="1805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57160"/>
                        </a:xfrm>
                        <a:prstGeom prst="wedgeRectCallout">
                          <a:avLst>
                            <a:gd name="adj1" fmla="val 6476"/>
                            <a:gd name="adj2" fmla="val 256666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委員会が管理している日付を記載しますので、ここへ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t" o:allowincell="f" style="position:absolute;margin-left:20.25pt;margin-top:6.75pt;width:173.2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委員会が管理している日付を記載しますので、ここへは記入しないでください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　住　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氏　名　　　　　　　　　　　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第７０条の４第１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租税特別措置法　　　　　　　　　　　の規定の適用を受ける農地等に係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第７０条の６第１項　　　　　　　　　　　　　　　　　　　地</w:t>
      </w:r>
    </w:p>
    <w:p>
      <w:pPr>
        <w:pStyle w:val="Normal"/>
        <w:rPr>
          <w:sz w:val="24"/>
        </w:rPr>
      </w:pPr>
      <w:r>
        <w:rPr>
          <w:sz w:val="24"/>
        </w:rPr>
        <w:t>　　農業経営を下記の期間引き続き行っていることを証明願います。　　　　　　　　　　　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記　　　　　　　　　　　　　　　　　　　　業</w:t>
      </w:r>
    </w:p>
    <w:p>
      <w:pPr>
        <w:pStyle w:val="Normal"/>
        <w:tabs>
          <w:tab w:val="clear" w:pos="840"/>
          <w:tab w:val="right" w:pos="10466" w:leader="none"/>
        </w:tabs>
        <w:rPr>
          <w:sz w:val="24"/>
        </w:rPr>
      </w:pPr>
      <w:r>
        <w:rPr>
          <w:sz w:val="24"/>
        </w:rPr>
        <w:t>　　引き続き農業経営を行っている期間　　　　　　　　　　　　　　　　　　　　　　　　委</w:t>
      </w:r>
    </w:p>
    <w:p>
      <w:pPr>
        <w:pStyle w:val="Normal"/>
        <w:rPr>
          <w:sz w:val="24"/>
        </w:rPr>
      </w:pPr>
      <w:r>
        <w:rPr>
          <w:sz w:val="24"/>
        </w:rPr>
        <w:t>　　　　令和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から令和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まで　　　　　　　　　　　　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38100</wp:posOffset>
                </wp:positionV>
                <wp:extent cx="2200275" cy="1019175"/>
                <wp:effectExtent l="5715" t="5715" r="914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19160"/>
                        </a:xfrm>
                        <a:prstGeom prst="wedgeRectCallout">
                          <a:avLst>
                            <a:gd name="adj1" fmla="val 90027"/>
                            <a:gd name="adj2" fmla="val 9814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の農業委員の署名と押印を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委員が不明な場合には職員にお尋ね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t" o:allowincell="f" style="position:absolute;margin-left:260.25pt;margin-top:3pt;width:173.2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の農業委員の署名と押印をもら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委員が不明な場合には職員にお尋ねください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w:rPr>
          <w:sz w:val="24"/>
        </w:rPr>
        <w:t>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日農委証第　　　　号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第７０条の４第１項</w:t>
      </w:r>
    </w:p>
    <w:p>
      <w:pPr>
        <w:pStyle w:val="Normal"/>
        <w:rPr>
          <w:sz w:val="24"/>
        </w:rPr>
      </w:pPr>
      <w:r>
        <w:rPr>
          <w:sz w:val="24"/>
        </w:rPr>
        <w:t>　　　申請者は、租税特別措置法　　　　　　　　　　　の規定の適用を受ける農地等に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第７０条の６第１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係る農業経営を上記の期間引き続き行っていることを証明する。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　</w:t>
      </w:r>
      <w:r>
        <w:rPr>
          <w:sz w:val="24"/>
        </w:rPr>
        <w:t>日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日野市農業委員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　　会長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農業委員会事務局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６号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き続き農業経営を行っている旨の証明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152400</wp:posOffset>
                </wp:positionV>
                <wp:extent cx="6219825" cy="8172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1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2pt;width:489.7pt;height:64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81000</wp:posOffset>
                </wp:positionV>
                <wp:extent cx="2619375" cy="352425"/>
                <wp:effectExtent l="5715" t="5715" r="8718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52440"/>
                        </a:xfrm>
                        <a:prstGeom prst="wedgeRectCallout">
                          <a:avLst>
                            <a:gd name="adj1" fmla="val 83259"/>
                            <a:gd name="adj2" fmla="val 39189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する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t" o:allowincell="f" style="position:absolute;margin-left:69pt;margin-top:30pt;width:206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する日付を記入してください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証　　明　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ind w:firstLine="76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95250</wp:posOffset>
                </wp:positionV>
                <wp:extent cx="2266950" cy="733425"/>
                <wp:effectExtent l="5080" t="5715" r="194945" b="360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33320"/>
                        </a:xfrm>
                        <a:prstGeom prst="wedgeRectCallout">
                          <a:avLst>
                            <a:gd name="adj1" fmla="val -12828"/>
                            <a:gd name="adj2" fmla="val 98050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が記入する箇所は、ここの住所、氏名の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t" o:allowincell="f" style="position:absolute;margin-left:284.25pt;margin-top:7.5pt;width:178.4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が記入する箇所は、ここの住所、氏名のみ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が必要です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日野市農業委員会</w:t>
      </w:r>
    </w:p>
    <w:p>
      <w:pPr>
        <w:pStyle w:val="Normal"/>
        <w:rPr>
          <w:sz w:val="24"/>
        </w:rPr>
      </w:pPr>
      <w:r>
        <w:rPr>
          <w:sz w:val="24"/>
        </w:rPr>
        <w:t>　　　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9525</wp:posOffset>
                </wp:positionV>
                <wp:extent cx="2200275" cy="771525"/>
                <wp:effectExtent l="5715" t="5715" r="1253490" b="1717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71480"/>
                        </a:xfrm>
                        <a:prstGeom prst="wedgeRectCallout">
                          <a:avLst>
                            <a:gd name="adj1" fmla="val 6046"/>
                            <a:gd name="adj2" fmla="val 268518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委員会が管理している日付を記載しますので、ここへ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t" o:allowincell="f" style="position:absolute;margin-left:32.25pt;margin-top:0.75pt;width:173.2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委員会が管理している日付を記載しますので、ここへは記入しないでください。</w:t>
                      </w:r>
                    </w:p>
                  </w:txbxContent>
                </v:textbox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申請者　　住　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氏　名　　　　　　　　　　　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第７０条の４第１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租税特別措置法　　　　　　　　　　　の規定の適用を受ける農地等に係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第７０条の６第１項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農業経営を下記の期間引き続き行っていることを証明願います。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記　　　　　　　　　　　　　　　　　　　　</w:t>
      </w:r>
    </w:p>
    <w:p>
      <w:pPr>
        <w:pStyle w:val="Normal"/>
        <w:tabs>
          <w:tab w:val="clear" w:pos="840"/>
          <w:tab w:val="right" w:pos="10466" w:leader="none"/>
        </w:tabs>
        <w:rPr>
          <w:sz w:val="24"/>
        </w:rPr>
      </w:pPr>
      <w:r>
        <w:rPr>
          <w:sz w:val="24"/>
        </w:rPr>
        <w:t>　　引き続き農業経営を行っている期間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令和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から令和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まで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日農委証第　　　　号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第７０条の４第１項</w:t>
      </w:r>
    </w:p>
    <w:p>
      <w:pPr>
        <w:pStyle w:val="Normal"/>
        <w:rPr>
          <w:sz w:val="24"/>
        </w:rPr>
      </w:pPr>
      <w:r>
        <w:rPr>
          <w:sz w:val="24"/>
        </w:rPr>
        <w:t>　　　申請者は、租税特別措置法　　　　　　　　　　　の規定の適用を受ける農地等に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第７０条の６第１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係る農業経営を上記の期間引き続き行っていることを証明する。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　</w:t>
      </w:r>
      <w:r>
        <w:rPr>
          <w:sz w:val="24"/>
        </w:rPr>
        <w:t>日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日野市農業委員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　　会長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8360"/>
        <w:rPr>
          <w:sz w:val="22"/>
          <w:szCs w:val="22"/>
        </w:rPr>
      </w:pPr>
      <w:r>
        <w:rPr>
          <w:sz w:val="22"/>
          <w:szCs w:val="22"/>
        </w:rPr>
        <w:t>税務署提出用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7:00Z</dcterms:created>
  <dc:creator>21741</dc:creator>
  <dc:description/>
  <cp:keywords/>
  <dc:language>en-US</dc:language>
  <cp:lastModifiedBy>Administrator</cp:lastModifiedBy>
  <cp:lastPrinted>2024-10-01T11:37:00Z</cp:lastPrinted>
  <dcterms:modified xsi:type="dcterms:W3CDTF">2024-10-01T02:39:00Z</dcterms:modified>
  <cp:revision>15</cp:revision>
  <dc:subject/>
  <dc:title>公園内発生事件報告書</dc:title>
</cp:coreProperties>
</file>