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社　概　要（案）</w:t>
      </w:r>
    </w:p>
    <w:tbl>
      <w:tblPr>
        <w:tblW w:w="97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01"/>
        <w:gridCol w:w="9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社　　名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 在 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立年月日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 本 金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売 上 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直近決算額）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員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務内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案機器の自治体における運用実績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自治体名・導入実績・運用期間等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会社概要もしくはパンフレットがある場合は、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提案機器のパンフレットがある場合は、添付してください。</w:t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12:00Z</dcterms:created>
  <dc:creator/>
  <dc:description/>
  <cp:keywords/>
  <dc:language>en-US</dc:language>
  <cp:lastModifiedBy/>
  <dcterms:modified xsi:type="dcterms:W3CDTF">2024-05-01T07:12:00Z</dcterms:modified>
  <cp:revision>1</cp:revision>
  <dc:subject/>
  <dc:title/>
</cp:coreProperties>
</file>