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BIZ UDPゴシック;游ゴシック" w:hAnsi="BIZ UDPゴシック;游ゴシック" w:eastAsia="BIZ UDPゴシック;游ゴシック" w:cs="BIZ UDPゴシック;游ゴシック"/>
          <w:b/>
          <w:b/>
          <w:sz w:val="28"/>
        </w:rPr>
      </w:pPr>
      <w:r>
        <w:rPr>
          <w:rFonts w:eastAsia="BIZ UDPゴシック;游ゴシック" w:cs="BIZ UDPゴシック;游ゴシック" w:ascii="BIZ UDPゴシック;游ゴシック" w:hAnsi="BIZ UDPゴシック;游ゴシック"/>
          <w:b/>
          <w:sz w:val="28"/>
        </w:rPr>
        <w:t xml:space="preserve"> </w:t>
      </w:r>
      <w:r>
        <w:rPr>
          <w:rFonts w:ascii="BIZ UDPゴシック;游ゴシック" w:hAnsi="BIZ UDPゴシック;游ゴシック" w:cs="BIZ UDPゴシック;游ゴシック" w:eastAsia="BIZ UDPゴシック;游ゴシック"/>
          <w:b/>
          <w:sz w:val="28"/>
        </w:rPr>
        <w:t>第５回日野市障害者計画等策定委員会　次第</w:t>
      </w:r>
    </w:p>
    <w:p>
      <w:pPr>
        <w:pStyle w:val="Normal"/>
        <w:spacing w:lineRule="atLeast" w:line="0"/>
        <w:rPr>
          <w:rFonts w:ascii="BIZ UDPゴシック;游ゴシック" w:hAnsi="BIZ UDPゴシック;游ゴシック" w:eastAsia="BIZ UDPゴシック;游ゴシック" w:cs="BIZ UDPゴシック;游ゴシック"/>
          <w:b/>
          <w:b/>
          <w:sz w:val="26"/>
          <w:szCs w:val="26"/>
        </w:rPr>
      </w:pPr>
      <w:r>
        <w:rPr>
          <w:rFonts w:eastAsia="BIZ UDPゴシック;游ゴシック" w:cs="BIZ UDPゴシック;游ゴシック" w:ascii="BIZ UDPゴシック;游ゴシック" w:hAnsi="BIZ UDPゴシック;游ゴシック"/>
          <w:b/>
          <w:sz w:val="26"/>
          <w:szCs w:val="26"/>
        </w:rPr>
      </w:r>
    </w:p>
    <w:p>
      <w:pPr>
        <w:pStyle w:val="Normal"/>
        <w:spacing w:lineRule="atLeast" w:line="0"/>
        <w:rPr>
          <w:rFonts w:ascii="BIZ UDPゴシック;游ゴシック" w:hAnsi="BIZ UDPゴシック;游ゴシック" w:eastAsia="BIZ UDPゴシック;游ゴシック" w:cs="BIZ UDPゴシック;游ゴシック"/>
          <w:sz w:val="26"/>
          <w:szCs w:val="26"/>
          <w:lang w:val="en-US" w:eastAsia="en-US"/>
        </w:rPr>
      </w:pPr>
      <w:r>
        <w:rPr>
          <w:rFonts w:eastAsia="BIZ UDPゴシック;游ゴシック" w:cs="BIZ UDPゴシック;游ゴシック" w:ascii="BIZ UDPゴシック;游ゴシック" w:hAnsi="BIZ UDPゴシック;游ゴシック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185</wp:posOffset>
                </wp:positionH>
                <wp:positionV relativeFrom="paragraph">
                  <wp:posOffset>110490</wp:posOffset>
                </wp:positionV>
                <wp:extent cx="6170930" cy="638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760" cy="63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55pt;margin-top:8.7pt;width:485.85pt;height:5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520"/>
        <w:rPr>
          <w:rFonts w:ascii="BIZ UDPゴシック;游ゴシック" w:hAnsi="BIZ UDPゴシック;游ゴシック" w:eastAsia="BIZ UDPゴシック;游ゴシック" w:cs="BIZ UDPゴシック;游ゴシック"/>
          <w:sz w:val="26"/>
          <w:szCs w:val="26"/>
        </w:rPr>
      </w:pPr>
      <w:r>
        <w:rPr>
          <w:rFonts w:ascii="BIZ UDPゴシック;游ゴシック" w:hAnsi="BIZ UDPゴシック;游ゴシック" w:cs="BIZ UDPゴシック;游ゴシック" w:eastAsia="BIZ UDPゴシック;游ゴシック"/>
          <w:sz w:val="26"/>
          <w:szCs w:val="26"/>
        </w:rPr>
        <w:t>日時：令和６年２</w:t>
      </w:r>
      <w:r>
        <w:rPr>
          <w:rFonts w:ascii="BIZ UDPゴシック;游ゴシック" w:hAnsi="BIZ UDPゴシック;游ゴシック" w:cs="BIZ UDPゴシック;游ゴシック" w:eastAsia="BIZ UDPゴシック;游ゴシック"/>
          <w:sz w:val="26"/>
          <w:szCs w:val="26"/>
        </w:rPr>
        <w:t>月</w:t>
      </w:r>
      <w:r>
        <w:rPr>
          <w:rFonts w:ascii="BIZ UDPゴシック;游ゴシック" w:hAnsi="BIZ UDPゴシック;游ゴシック" w:cs="BIZ UDPゴシック;游ゴシック" w:eastAsia="BIZ UDPゴシック;游ゴシック"/>
          <w:sz w:val="26"/>
          <w:szCs w:val="26"/>
        </w:rPr>
        <w:t>５</w:t>
      </w:r>
      <w:r>
        <w:rPr>
          <w:rFonts w:ascii="BIZ UDPゴシック;游ゴシック" w:hAnsi="BIZ UDPゴシック;游ゴシック" w:cs="BIZ UDPゴシック;游ゴシック" w:eastAsia="BIZ UDPゴシック;游ゴシック"/>
          <w:sz w:val="26"/>
          <w:szCs w:val="26"/>
        </w:rPr>
        <w:t>日</w:t>
      </w:r>
      <w:r>
        <w:rPr>
          <w:rFonts w:ascii="BIZ UDPゴシック;游ゴシック" w:hAnsi="BIZ UDPゴシック;游ゴシック" w:cs="BIZ UDPゴシック;游ゴシック" w:eastAsia="BIZ UDPゴシック;游ゴシック"/>
          <w:sz w:val="26"/>
          <w:szCs w:val="26"/>
        </w:rPr>
        <w:t>（月）　１０：００～１２：００（予定）</w:t>
      </w:r>
    </w:p>
    <w:p>
      <w:pPr>
        <w:pStyle w:val="Normal"/>
        <w:spacing w:lineRule="atLeast" w:line="0"/>
        <w:ind w:firstLine="520"/>
        <w:rPr>
          <w:rFonts w:ascii="BIZ UDPゴシック;游ゴシック" w:hAnsi="BIZ UDPゴシック;游ゴシック" w:eastAsia="BIZ UDPゴシック;游ゴシック" w:cs="BIZ UDPゴシック;游ゴシック"/>
          <w:sz w:val="26"/>
          <w:szCs w:val="26"/>
        </w:rPr>
      </w:pPr>
      <w:r>
        <w:rPr>
          <w:rFonts w:ascii="BIZ UDPゴシック;游ゴシック" w:hAnsi="BIZ UDPゴシック;游ゴシック" w:cs="BIZ UDPゴシック;游ゴシック" w:eastAsia="BIZ UDPゴシック;游ゴシック"/>
          <w:sz w:val="26"/>
          <w:szCs w:val="26"/>
        </w:rPr>
        <w:t>会場：日野市役所５０５会議室</w:t>
      </w:r>
    </w:p>
    <w:p>
      <w:pPr>
        <w:pStyle w:val="Normal"/>
        <w:spacing w:lineRule="atLeast" w:line="0"/>
        <w:rPr>
          <w:rFonts w:ascii="BIZ UDPゴシック;游ゴシック" w:hAnsi="BIZ UDPゴシック;游ゴシック" w:eastAsia="BIZ UDPゴシック;游ゴシック" w:cs="BIZ UDPゴシック;游ゴシック"/>
          <w:sz w:val="26"/>
          <w:szCs w:val="26"/>
        </w:rPr>
      </w:pPr>
      <w:r>
        <w:rPr>
          <w:rFonts w:eastAsia="BIZ UDPゴシック;游ゴシック" w:cs="BIZ UDPゴシック;游ゴシック" w:ascii="BIZ UDPゴシック;游ゴシック" w:hAnsi="BIZ UDPゴシック;游ゴシック"/>
          <w:sz w:val="26"/>
          <w:szCs w:val="26"/>
        </w:rPr>
      </w:r>
    </w:p>
    <w:p>
      <w:pPr>
        <w:pStyle w:val="Normal"/>
        <w:spacing w:lineRule="atLeast" w:line="0"/>
        <w:rPr>
          <w:rFonts w:ascii="BIZ UDPゴシック;游ゴシック" w:hAnsi="BIZ UDPゴシック;游ゴシック" w:eastAsia="BIZ UDPゴシック;游ゴシック" w:cs="BIZ UDPゴシック;游ゴシック"/>
          <w:sz w:val="26"/>
          <w:szCs w:val="26"/>
        </w:rPr>
      </w:pPr>
      <w:r>
        <w:rPr>
          <w:rFonts w:eastAsia="BIZ UDPゴシック;游ゴシック" w:cs="BIZ UDPゴシック;游ゴシック" w:ascii="BIZ UDPゴシック;游ゴシック" w:hAnsi="BIZ UDPゴシック;游ゴシック"/>
          <w:sz w:val="26"/>
          <w:szCs w:val="26"/>
        </w:rPr>
      </w:r>
    </w:p>
    <w:p>
      <w:pPr>
        <w:pStyle w:val="Normal"/>
        <w:spacing w:lineRule="atLeast" w:line="0"/>
        <w:rPr>
          <w:rFonts w:ascii="BIZ UDPゴシック;游ゴシック" w:hAnsi="BIZ UDPゴシック;游ゴシック" w:eastAsia="BIZ UDPゴシック;游ゴシック" w:cs="BIZ UDPゴシック;游ゴシック"/>
          <w:sz w:val="26"/>
          <w:szCs w:val="26"/>
        </w:rPr>
      </w:pPr>
      <w:r>
        <w:rPr>
          <w:rFonts w:ascii="BIZ UDPゴシック;游ゴシック" w:hAnsi="BIZ UDPゴシック;游ゴシック" w:cs="BIZ UDPゴシック;游ゴシック" w:eastAsia="BIZ UDPゴシック;游ゴシック"/>
          <w:sz w:val="26"/>
          <w:szCs w:val="26"/>
        </w:rPr>
        <w:t>１．開　会</w:t>
      </w:r>
    </w:p>
    <w:p>
      <w:pPr>
        <w:pStyle w:val="Normal"/>
        <w:spacing w:lineRule="atLeast" w:line="0"/>
        <w:rPr>
          <w:rFonts w:ascii="BIZ UDPゴシック;游ゴシック" w:hAnsi="BIZ UDPゴシック;游ゴシック" w:eastAsia="BIZ UDPゴシック;游ゴシック" w:cs="BIZ UDPゴシック;游ゴシック"/>
          <w:b/>
          <w:b/>
          <w:sz w:val="26"/>
          <w:szCs w:val="26"/>
        </w:rPr>
      </w:pPr>
      <w:r>
        <w:rPr>
          <w:rFonts w:eastAsia="BIZ UDPゴシック;游ゴシック" w:cs="BIZ UDPゴシック;游ゴシック" w:ascii="BIZ UDPゴシック;游ゴシック" w:hAnsi="BIZ UDPゴシック;游ゴシック"/>
          <w:b/>
          <w:sz w:val="26"/>
          <w:szCs w:val="26"/>
        </w:rPr>
      </w:r>
    </w:p>
    <w:p>
      <w:pPr>
        <w:pStyle w:val="Normal"/>
        <w:spacing w:lineRule="atLeast" w:line="0"/>
        <w:rPr>
          <w:rFonts w:ascii="BIZ UDPゴシック;游ゴシック" w:hAnsi="BIZ UDPゴシック;游ゴシック" w:eastAsia="BIZ UDPゴシック;游ゴシック" w:cs="BIZ UDPゴシック;游ゴシック"/>
          <w:b/>
          <w:b/>
          <w:sz w:val="26"/>
          <w:szCs w:val="26"/>
        </w:rPr>
      </w:pPr>
      <w:r>
        <w:rPr>
          <w:rFonts w:eastAsia="BIZ UDPゴシック;游ゴシック" w:cs="BIZ UDPゴシック;游ゴシック" w:ascii="BIZ UDPゴシック;游ゴシック" w:hAnsi="BIZ UDPゴシック;游ゴシック"/>
          <w:b/>
          <w:sz w:val="26"/>
          <w:szCs w:val="26"/>
        </w:rPr>
      </w:r>
    </w:p>
    <w:p>
      <w:pPr>
        <w:pStyle w:val="Normal"/>
        <w:spacing w:lineRule="atLeast" w:line="0"/>
        <w:rPr>
          <w:rFonts w:ascii="BIZ UDPゴシック;游ゴシック" w:hAnsi="BIZ UDPゴシック;游ゴシック" w:eastAsia="BIZ UDPゴシック;游ゴシック" w:cs="BIZ UDPゴシック;游ゴシック"/>
          <w:sz w:val="26"/>
          <w:szCs w:val="26"/>
        </w:rPr>
      </w:pPr>
      <w:r>
        <w:rPr>
          <w:rFonts w:ascii="BIZ UDPゴシック;游ゴシック" w:hAnsi="BIZ UDPゴシック;游ゴシック" w:cs="BIZ UDPゴシック;游ゴシック" w:eastAsia="BIZ UDPゴシック;游ゴシック"/>
          <w:sz w:val="26"/>
          <w:szCs w:val="26"/>
        </w:rPr>
        <w:t>２．議事内容</w:t>
      </w:r>
    </w:p>
    <w:p>
      <w:pPr>
        <w:pStyle w:val="Normal"/>
        <w:spacing w:lineRule="atLeast" w:line="0"/>
        <w:ind w:firstLine="520"/>
        <w:rPr>
          <w:rFonts w:ascii="BIZ UDPゴシック;游ゴシック" w:hAnsi="BIZ UDPゴシック;游ゴシック" w:eastAsia="BIZ UDPゴシック;游ゴシック" w:cs="BIZ UDPゴシック;游ゴシック"/>
          <w:b/>
          <w:b/>
          <w:sz w:val="26"/>
          <w:szCs w:val="26"/>
        </w:rPr>
      </w:pPr>
      <w:r>
        <w:rPr>
          <w:rFonts w:ascii="BIZ UDPゴシック;游ゴシック" w:hAnsi="BIZ UDPゴシック;游ゴシック" w:cs="BIZ UDPゴシック;游ゴシック" w:eastAsia="BIZ UDPゴシック;游ゴシック"/>
          <w:b/>
          <w:sz w:val="26"/>
          <w:szCs w:val="26"/>
        </w:rPr>
        <w:t>（１）パブリックコメントについて</w:t>
      </w:r>
    </w:p>
    <w:p>
      <w:pPr>
        <w:pStyle w:val="Normal"/>
        <w:spacing w:lineRule="atLeast" w:line="0"/>
        <w:ind w:firstLine="520"/>
        <w:rPr>
          <w:rFonts w:ascii="BIZ UDPゴシック;游ゴシック" w:hAnsi="BIZ UDPゴシック;游ゴシック" w:eastAsia="BIZ UDPゴシック;游ゴシック" w:cs="BIZ UDPゴシック;游ゴシック"/>
          <w:b/>
          <w:b/>
          <w:sz w:val="26"/>
          <w:szCs w:val="26"/>
        </w:rPr>
      </w:pPr>
      <w:r>
        <w:rPr>
          <w:rFonts w:eastAsia="BIZ UDPゴシック;游ゴシック" w:cs="BIZ UDPゴシック;游ゴシック" w:ascii="BIZ UDPゴシック;游ゴシック" w:hAnsi="BIZ UDPゴシック;游ゴシック"/>
          <w:b/>
          <w:sz w:val="26"/>
          <w:szCs w:val="26"/>
        </w:rPr>
      </w:r>
    </w:p>
    <w:p>
      <w:pPr>
        <w:pStyle w:val="Normal"/>
        <w:spacing w:lineRule="atLeast" w:line="0"/>
        <w:ind w:firstLine="520"/>
        <w:rPr>
          <w:rFonts w:ascii="BIZ UDPゴシック;游ゴシック" w:hAnsi="BIZ UDPゴシック;游ゴシック" w:eastAsia="BIZ UDPゴシック;游ゴシック" w:cs="BIZ UDPゴシック;游ゴシック"/>
          <w:b/>
          <w:b/>
          <w:sz w:val="26"/>
          <w:szCs w:val="26"/>
        </w:rPr>
      </w:pPr>
      <w:r>
        <w:rPr>
          <w:rFonts w:eastAsia="BIZ UDPゴシック;游ゴシック" w:cs="BIZ UDPゴシック;游ゴシック" w:ascii="BIZ UDPゴシック;游ゴシック" w:hAnsi="BIZ UDPゴシック;游ゴシック"/>
          <w:b/>
          <w:sz w:val="26"/>
          <w:szCs w:val="26"/>
        </w:rPr>
      </w:r>
    </w:p>
    <w:p>
      <w:pPr>
        <w:pStyle w:val="Normal"/>
        <w:spacing w:lineRule="atLeast" w:line="0"/>
        <w:ind w:firstLine="520"/>
        <w:rPr>
          <w:rFonts w:ascii="BIZ UDPゴシック;游ゴシック" w:hAnsi="BIZ UDPゴシック;游ゴシック" w:eastAsia="BIZ UDPゴシック;游ゴシック" w:cs="BIZ UDPゴシック;游ゴシック"/>
          <w:b/>
          <w:b/>
          <w:sz w:val="26"/>
          <w:szCs w:val="26"/>
        </w:rPr>
      </w:pPr>
      <w:r>
        <w:rPr>
          <w:rFonts w:eastAsia="BIZ UDPゴシック;游ゴシック" w:cs="BIZ UDPゴシック;游ゴシック" w:ascii="BIZ UDPゴシック;游ゴシック" w:hAnsi="BIZ UDPゴシック;游ゴシック"/>
          <w:b/>
          <w:sz w:val="26"/>
          <w:szCs w:val="26"/>
        </w:rPr>
      </w:r>
    </w:p>
    <w:p>
      <w:pPr>
        <w:pStyle w:val="Normal"/>
        <w:spacing w:lineRule="atLeast" w:line="0"/>
        <w:ind w:firstLine="520"/>
        <w:rPr>
          <w:rFonts w:ascii="BIZ UDPゴシック;游ゴシック" w:hAnsi="BIZ UDPゴシック;游ゴシック" w:eastAsia="BIZ UDPゴシック;游ゴシック" w:cs="BIZ UDPゴシック;游ゴシック"/>
          <w:b/>
          <w:b/>
          <w:sz w:val="26"/>
          <w:szCs w:val="26"/>
        </w:rPr>
      </w:pPr>
      <w:r>
        <w:rPr>
          <w:rFonts w:eastAsia="BIZ UDPゴシック;游ゴシック" w:cs="BIZ UDPゴシック;游ゴシック" w:ascii="BIZ UDPゴシック;游ゴシック" w:hAnsi="BIZ UDPゴシック;游ゴシック"/>
          <w:b/>
          <w:sz w:val="26"/>
          <w:szCs w:val="26"/>
        </w:rPr>
      </w:r>
    </w:p>
    <w:p>
      <w:pPr>
        <w:pStyle w:val="Normal"/>
        <w:spacing w:lineRule="atLeast" w:line="0"/>
        <w:ind w:firstLine="520"/>
        <w:rPr>
          <w:rFonts w:ascii="BIZ UDPゴシック;游ゴシック" w:hAnsi="BIZ UDPゴシック;游ゴシック" w:eastAsia="BIZ UDPゴシック;游ゴシック" w:cs="BIZ UDPゴシック;游ゴシック"/>
          <w:b/>
          <w:b/>
          <w:sz w:val="26"/>
          <w:szCs w:val="26"/>
        </w:rPr>
      </w:pPr>
      <w:r>
        <w:rPr>
          <w:rFonts w:eastAsia="BIZ UDPゴシック;游ゴシック" w:cs="BIZ UDPゴシック;游ゴシック" w:ascii="BIZ UDPゴシック;游ゴシック" w:hAnsi="BIZ UDPゴシック;游ゴシック"/>
          <w:b/>
          <w:sz w:val="26"/>
          <w:szCs w:val="26"/>
        </w:rPr>
      </w:r>
    </w:p>
    <w:p>
      <w:pPr>
        <w:pStyle w:val="Normal"/>
        <w:spacing w:lineRule="atLeast" w:line="0"/>
        <w:ind w:firstLine="520"/>
        <w:rPr>
          <w:rFonts w:ascii="BIZ UDPゴシック;游ゴシック" w:hAnsi="BIZ UDPゴシック;游ゴシック" w:eastAsia="BIZ UDPゴシック;游ゴシック" w:cs="BIZ UDPゴシック;游ゴシック"/>
          <w:b/>
          <w:b/>
          <w:sz w:val="26"/>
          <w:szCs w:val="26"/>
        </w:rPr>
      </w:pPr>
      <w:r>
        <w:rPr>
          <w:rFonts w:ascii="BIZ UDPゴシック;游ゴシック" w:hAnsi="BIZ UDPゴシック;游ゴシック" w:cs="BIZ UDPゴシック;游ゴシック" w:eastAsia="BIZ UDPゴシック;游ゴシック"/>
          <w:b/>
          <w:sz w:val="26"/>
          <w:szCs w:val="26"/>
        </w:rPr>
        <w:t>（２）障害者保健福祉ひの６か年プラン（素案）について</w:t>
      </w:r>
    </w:p>
    <w:p>
      <w:pPr>
        <w:pStyle w:val="Normal"/>
        <w:spacing w:lineRule="atLeast" w:line="0"/>
        <w:ind w:firstLine="520"/>
        <w:rPr>
          <w:rFonts w:ascii="BIZ UDPゴシック;游ゴシック" w:hAnsi="BIZ UDPゴシック;游ゴシック" w:eastAsia="BIZ UDPゴシック;游ゴシック" w:cs="BIZ UDPゴシック;游ゴシック"/>
          <w:b/>
          <w:b/>
          <w:sz w:val="26"/>
          <w:szCs w:val="26"/>
        </w:rPr>
      </w:pPr>
      <w:r>
        <w:rPr>
          <w:rFonts w:ascii="BIZ UDPゴシック;游ゴシック" w:hAnsi="BIZ UDPゴシック;游ゴシック" w:cs="BIZ UDPゴシック;游ゴシック" w:eastAsia="BIZ UDPゴシック;游ゴシック"/>
          <w:b/>
          <w:sz w:val="26"/>
          <w:szCs w:val="26"/>
        </w:rPr>
        <w:t>　　</w:t>
      </w:r>
    </w:p>
    <w:p>
      <w:pPr>
        <w:pStyle w:val="Normal"/>
        <w:spacing w:lineRule="atLeast" w:line="0"/>
        <w:ind w:firstLine="520"/>
        <w:rPr>
          <w:rFonts w:ascii="BIZ UDPゴシック;游ゴシック" w:hAnsi="BIZ UDPゴシック;游ゴシック" w:eastAsia="BIZ UDPゴシック;游ゴシック" w:cs="BIZ UDPゴシック;游ゴシック"/>
          <w:b/>
          <w:b/>
          <w:sz w:val="26"/>
          <w:szCs w:val="26"/>
        </w:rPr>
      </w:pPr>
      <w:r>
        <w:rPr>
          <w:rFonts w:eastAsia="BIZ UDPゴシック;游ゴシック" w:cs="BIZ UDPゴシック;游ゴシック" w:ascii="BIZ UDPゴシック;游ゴシック" w:hAnsi="BIZ UDPゴシック;游ゴシック"/>
          <w:b/>
          <w:sz w:val="26"/>
          <w:szCs w:val="26"/>
        </w:rPr>
      </w:r>
    </w:p>
    <w:p>
      <w:pPr>
        <w:pStyle w:val="Normal"/>
        <w:spacing w:lineRule="atLeast" w:line="0"/>
        <w:ind w:firstLine="520"/>
        <w:rPr>
          <w:rFonts w:ascii="BIZ UDPゴシック;游ゴシック" w:hAnsi="BIZ UDPゴシック;游ゴシック" w:eastAsia="BIZ UDPゴシック;游ゴシック" w:cs="BIZ UDPゴシック;游ゴシック"/>
          <w:b/>
          <w:b/>
          <w:sz w:val="26"/>
          <w:szCs w:val="26"/>
        </w:rPr>
      </w:pPr>
      <w:r>
        <w:rPr>
          <w:rFonts w:eastAsia="BIZ UDPゴシック;游ゴシック" w:cs="BIZ UDPゴシック;游ゴシック" w:ascii="BIZ UDPゴシック;游ゴシック" w:hAnsi="BIZ UDPゴシック;游ゴシック"/>
          <w:b/>
          <w:sz w:val="26"/>
          <w:szCs w:val="26"/>
        </w:rPr>
      </w:r>
    </w:p>
    <w:p>
      <w:pPr>
        <w:pStyle w:val="Normal"/>
        <w:spacing w:lineRule="atLeast" w:line="0"/>
        <w:ind w:firstLine="520"/>
        <w:rPr>
          <w:rFonts w:ascii="BIZ UDPゴシック;游ゴシック" w:hAnsi="BIZ UDPゴシック;游ゴシック" w:eastAsia="BIZ UDPゴシック;游ゴシック" w:cs="BIZ UDPゴシック;游ゴシック"/>
          <w:b/>
          <w:b/>
          <w:sz w:val="26"/>
          <w:szCs w:val="26"/>
        </w:rPr>
      </w:pPr>
      <w:r>
        <w:rPr>
          <w:rFonts w:eastAsia="BIZ UDPゴシック;游ゴシック" w:cs="BIZ UDPゴシック;游ゴシック" w:ascii="BIZ UDPゴシック;游ゴシック" w:hAnsi="BIZ UDPゴシック;游ゴシック"/>
          <w:b/>
          <w:sz w:val="26"/>
          <w:szCs w:val="26"/>
        </w:rPr>
      </w:r>
    </w:p>
    <w:p>
      <w:pPr>
        <w:pStyle w:val="Normal"/>
        <w:spacing w:lineRule="atLeast" w:line="0"/>
        <w:ind w:firstLine="520"/>
        <w:rPr>
          <w:rFonts w:ascii="BIZ UDPゴシック;游ゴシック" w:hAnsi="BIZ UDPゴシック;游ゴシック" w:eastAsia="BIZ UDPゴシック;游ゴシック" w:cs="BIZ UDPゴシック;游ゴシック"/>
          <w:b/>
          <w:b/>
          <w:sz w:val="26"/>
          <w:szCs w:val="26"/>
        </w:rPr>
      </w:pPr>
      <w:r>
        <w:rPr>
          <w:rFonts w:eastAsia="BIZ UDPゴシック;游ゴシック" w:cs="BIZ UDPゴシック;游ゴシック" w:ascii="BIZ UDPゴシック;游ゴシック" w:hAnsi="BIZ UDPゴシック;游ゴシック"/>
          <w:b/>
          <w:sz w:val="26"/>
          <w:szCs w:val="26"/>
        </w:rPr>
      </w:r>
    </w:p>
    <w:p>
      <w:pPr>
        <w:pStyle w:val="Normal"/>
        <w:spacing w:lineRule="atLeast" w:line="0"/>
        <w:ind w:firstLine="520"/>
        <w:rPr>
          <w:rFonts w:ascii="BIZ UDPゴシック;游ゴシック" w:hAnsi="BIZ UDPゴシック;游ゴシック" w:eastAsia="BIZ UDPゴシック;游ゴシック" w:cs="BIZ UDPゴシック;游ゴシック"/>
          <w:b/>
          <w:b/>
          <w:sz w:val="26"/>
          <w:szCs w:val="26"/>
        </w:rPr>
      </w:pPr>
      <w:r>
        <w:rPr>
          <w:rFonts w:ascii="BIZ UDPゴシック;游ゴシック" w:hAnsi="BIZ UDPゴシック;游ゴシック" w:cs="BIZ UDPゴシック;游ゴシック" w:eastAsia="BIZ UDPゴシック;游ゴシック"/>
          <w:b/>
          <w:sz w:val="26"/>
          <w:szCs w:val="26"/>
        </w:rPr>
        <w:t>（３）その他</w:t>
      </w:r>
    </w:p>
    <w:p>
      <w:pPr>
        <w:pStyle w:val="Normal"/>
        <w:spacing w:lineRule="atLeast" w:line="0"/>
        <w:ind w:firstLine="520"/>
        <w:rPr>
          <w:rFonts w:ascii="BIZ UDPゴシック;游ゴシック" w:hAnsi="BIZ UDPゴシック;游ゴシック" w:eastAsia="BIZ UDPゴシック;游ゴシック" w:cs="BIZ UDPゴシック;游ゴシック"/>
          <w:b/>
          <w:b/>
          <w:sz w:val="26"/>
          <w:szCs w:val="26"/>
        </w:rPr>
      </w:pPr>
      <w:r>
        <w:rPr>
          <w:rFonts w:eastAsia="BIZ UDPゴシック;游ゴシック" w:cs="BIZ UDPゴシック;游ゴシック" w:ascii="BIZ UDPゴシック;游ゴシック" w:hAnsi="BIZ UDPゴシック;游ゴシック"/>
          <w:b/>
          <w:sz w:val="26"/>
          <w:szCs w:val="26"/>
        </w:rPr>
      </w:r>
    </w:p>
    <w:p>
      <w:pPr>
        <w:pStyle w:val="Normal"/>
        <w:spacing w:lineRule="atLeast" w:line="0"/>
        <w:ind w:firstLine="520"/>
        <w:rPr>
          <w:rFonts w:ascii="BIZ UDPゴシック;游ゴシック" w:hAnsi="BIZ UDPゴシック;游ゴシック" w:eastAsia="BIZ UDPゴシック;游ゴシック" w:cs="BIZ UDPゴシック;游ゴシック"/>
          <w:b/>
          <w:b/>
          <w:sz w:val="26"/>
          <w:szCs w:val="26"/>
        </w:rPr>
      </w:pPr>
      <w:r>
        <w:rPr>
          <w:rFonts w:eastAsia="BIZ UDPゴシック;游ゴシック" w:cs="BIZ UDPゴシック;游ゴシック" w:ascii="BIZ UDPゴシック;游ゴシック" w:hAnsi="BIZ UDPゴシック;游ゴシック"/>
          <w:b/>
          <w:sz w:val="26"/>
          <w:szCs w:val="26"/>
        </w:rPr>
      </w:r>
    </w:p>
    <w:p>
      <w:pPr>
        <w:pStyle w:val="Normal"/>
        <w:spacing w:lineRule="atLeast" w:line="0"/>
        <w:ind w:firstLine="520"/>
        <w:rPr>
          <w:rFonts w:ascii="BIZ UDPゴシック;游ゴシック" w:hAnsi="BIZ UDPゴシック;游ゴシック" w:eastAsia="BIZ UDPゴシック;游ゴシック" w:cs="BIZ UDPゴシック;游ゴシック"/>
          <w:b/>
          <w:b/>
          <w:sz w:val="26"/>
          <w:szCs w:val="26"/>
        </w:rPr>
      </w:pPr>
      <w:r>
        <w:rPr>
          <w:rFonts w:eastAsia="BIZ UDPゴシック;游ゴシック" w:cs="BIZ UDPゴシック;游ゴシック" w:ascii="BIZ UDPゴシック;游ゴシック" w:hAnsi="BIZ UDPゴシック;游ゴシック"/>
          <w:b/>
          <w:sz w:val="26"/>
          <w:szCs w:val="26"/>
        </w:rPr>
      </w:r>
    </w:p>
    <w:p>
      <w:pPr>
        <w:pStyle w:val="Normal"/>
        <w:spacing w:lineRule="atLeast" w:line="0"/>
        <w:ind w:firstLine="520"/>
        <w:rPr>
          <w:rFonts w:ascii="BIZ UDPゴシック;游ゴシック" w:hAnsi="BIZ UDPゴシック;游ゴシック" w:eastAsia="BIZ UDPゴシック;游ゴシック" w:cs="BIZ UDPゴシック;游ゴシック"/>
          <w:b/>
          <w:b/>
          <w:sz w:val="26"/>
          <w:szCs w:val="26"/>
        </w:rPr>
      </w:pPr>
      <w:r>
        <w:rPr>
          <w:rFonts w:eastAsia="BIZ UDPゴシック;游ゴシック" w:cs="BIZ UDPゴシック;游ゴシック" w:ascii="BIZ UDPゴシック;游ゴシック" w:hAnsi="BIZ UDPゴシック;游ゴシック"/>
          <w:b/>
          <w:sz w:val="26"/>
          <w:szCs w:val="26"/>
        </w:rPr>
      </w:r>
    </w:p>
    <w:p>
      <w:pPr>
        <w:pStyle w:val="Normal"/>
        <w:spacing w:lineRule="atLeast" w:line="0"/>
        <w:ind w:firstLine="520"/>
        <w:rPr>
          <w:rFonts w:ascii="BIZ UDPゴシック;游ゴシック" w:hAnsi="BIZ UDPゴシック;游ゴシック" w:eastAsia="BIZ UDPゴシック;游ゴシック" w:cs="BIZ UDPゴシック;游ゴシック"/>
          <w:b/>
          <w:b/>
          <w:sz w:val="26"/>
          <w:szCs w:val="26"/>
        </w:rPr>
      </w:pPr>
      <w:r>
        <w:rPr>
          <w:rFonts w:eastAsia="BIZ UDPゴシック;游ゴシック" w:cs="BIZ UDPゴシック;游ゴシック" w:ascii="BIZ UDPゴシック;游ゴシック" w:hAnsi="BIZ UDPゴシック;游ゴシック"/>
          <w:b/>
          <w:sz w:val="26"/>
          <w:szCs w:val="26"/>
        </w:rPr>
      </w:r>
    </w:p>
    <w:p>
      <w:pPr>
        <w:pStyle w:val="Normal"/>
        <w:spacing w:lineRule="atLeast" w:line="0"/>
        <w:ind w:firstLine="520"/>
        <w:rPr/>
      </w:pPr>
      <w:r>
        <w:rPr>
          <w:rFonts w:ascii="BIZ UDPゴシック;游ゴシック" w:hAnsi="BIZ UDPゴシック;游ゴシック" w:cs="BIZ UDPゴシック;游ゴシック" w:eastAsia="BIZ UDPゴシック;游ゴシック"/>
          <w:b/>
          <w:sz w:val="26"/>
          <w:szCs w:val="26"/>
        </w:rPr>
        <w:t>（４）本日の総括【会長】</w:t>
      </w:r>
      <w:r>
        <w:rPr>
          <w:rFonts w:ascii="BIZ UDPゴシック;游ゴシック" w:hAnsi="BIZ UDPゴシック;游ゴシック" w:cs="BIZ UDPゴシック;游ゴシック" w:eastAsia="BIZ UDPゴシック;游ゴシック"/>
          <w:sz w:val="26"/>
          <w:szCs w:val="26"/>
        </w:rPr>
        <w:t>　　　　　　　　　　　　　　　　　　　　　　　　　　　　　 　　　　　　　　　　　　　　　　　　　　　　　　　　　</w:t>
      </w:r>
      <w:r>
        <w:rPr>
          <w:rFonts w:ascii="メイリオ" w:hAnsi="メイリオ" w:cs="メイリオ" w:eastAsia="メイリオ"/>
          <w:sz w:val="26"/>
          <w:szCs w:val="26"/>
        </w:rPr>
        <w:t>　　　　　</w:t>
      </w:r>
      <w:r>
        <w:rPr>
          <w:rFonts w:ascii="メイリオ" w:hAnsi="メイリオ" w:cs="メイリオ" w:eastAsia="メイリオ"/>
          <w:sz w:val="28"/>
          <w:szCs w:val="24"/>
        </w:rPr>
        <w:t>　　　　　　　</w:t>
      </w:r>
      <w:r>
        <w:rPr>
          <w:rFonts w:ascii="メイリオ" w:hAnsi="メイリオ" w:cs="メイリオ" w:eastAsia="メイリオ"/>
          <w:sz w:val="24"/>
          <w:szCs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altName w:val="游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メイリオ" w:hAnsi="メイリオ" w:eastAsia="メイリオ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16:00Z</dcterms:created>
  <dc:creator/>
  <dc:description/>
  <cp:keywords/>
  <dc:language>en-US</dc:language>
  <cp:lastModifiedBy/>
  <dcterms:modified xsi:type="dcterms:W3CDTF">2024-04-18T05:16:00Z</dcterms:modified>
  <cp:revision>1</cp:revision>
  <dc:subject/>
  <dc:title/>
</cp:coreProperties>
</file>