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BIZ UDPゴシック;游ゴシック" w:hAnsi="BIZ UDPゴシック;游ゴシック" w:eastAsia="BIZ UDPゴシック;游ゴシック" w:cs="BIZ UDPゴシック;游ゴシック"/>
          <w:b/>
          <w:b/>
          <w:sz w:val="28"/>
        </w:rPr>
      </w:pPr>
      <w:r>
        <w:rPr>
          <w:rFonts w:eastAsia="BIZ UDPゴシック;游ゴシック" w:cs="BIZ UDPゴシック;游ゴシック" w:ascii="BIZ UDPゴシック;游ゴシック" w:hAnsi="BIZ UDPゴシック;游ゴシック"/>
          <w:b/>
          <w:sz w:val="28"/>
        </w:rPr>
        <w:t xml:space="preserve"> </w:t>
      </w:r>
      <w:r>
        <w:rPr>
          <w:rFonts w:ascii="BIZ UDPゴシック;游ゴシック" w:hAnsi="BIZ UDPゴシック;游ゴシック" w:cs="BIZ UDPゴシック;游ゴシック" w:eastAsia="BIZ UDPゴシック;游ゴシック"/>
          <w:b/>
          <w:sz w:val="28"/>
        </w:rPr>
        <w:t>第４回日野市障害者計画等策定委員会　次第</w:t>
      </w:r>
    </w:p>
    <w:p>
      <w:pPr>
        <w:pStyle w:val="Normal"/>
        <w:spacing w:lineRule="atLeast" w:line="0"/>
        <w:rPr>
          <w:rFonts w:ascii="BIZ UDPゴシック;游ゴシック" w:hAnsi="BIZ UDPゴシック;游ゴシック" w:eastAsia="BIZ UDPゴシック;游ゴシック" w:cs="BIZ UDPゴシック;游ゴシック"/>
          <w:b/>
          <w:b/>
          <w:sz w:val="26"/>
          <w:szCs w:val="26"/>
        </w:rPr>
      </w:pPr>
      <w:r>
        <w:rPr>
          <w:rFonts w:eastAsia="BIZ UDPゴシック;游ゴシック" w:cs="BIZ UDPゴシック;游ゴシック" w:ascii="BIZ UDPゴシック;游ゴシック" w:hAnsi="BIZ UDPゴシック;游ゴシック"/>
          <w:b/>
          <w:sz w:val="26"/>
          <w:szCs w:val="26"/>
        </w:rPr>
      </w:r>
    </w:p>
    <w:p>
      <w:pPr>
        <w:pStyle w:val="Normal"/>
        <w:spacing w:lineRule="atLeast" w:line="0"/>
        <w:rPr>
          <w:rFonts w:ascii="BIZ UDPゴシック;游ゴシック" w:hAnsi="BIZ UDPゴシック;游ゴシック" w:eastAsia="BIZ UDPゴシック;游ゴシック" w:cs="BIZ UDPゴシック;游ゴシック"/>
          <w:sz w:val="26"/>
          <w:szCs w:val="26"/>
          <w:lang w:val="en-US" w:eastAsia="en-US"/>
        </w:rPr>
      </w:pPr>
      <w:r>
        <w:rPr>
          <w:rFonts w:eastAsia="BIZ UDPゴシック;游ゴシック" w:cs="BIZ UDPゴシック;游ゴシック" w:ascii="BIZ UDPゴシック;游ゴシック" w:hAnsi="BIZ UDPゴシック;游ゴシック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0185</wp:posOffset>
                </wp:positionH>
                <wp:positionV relativeFrom="paragraph">
                  <wp:posOffset>110490</wp:posOffset>
                </wp:positionV>
                <wp:extent cx="6170930" cy="7429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0760" cy="743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.55pt;margin-top:8.7pt;width:485.85pt;height:58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firstLine="520"/>
        <w:rPr>
          <w:rFonts w:ascii="BIZ UDPゴシック;游ゴシック" w:hAnsi="BIZ UDPゴシック;游ゴシック" w:eastAsia="BIZ UDPゴシック;游ゴシック" w:cs="BIZ UDPゴシック;游ゴシック"/>
          <w:sz w:val="26"/>
          <w:szCs w:val="26"/>
        </w:rPr>
      </w:pPr>
      <w:r>
        <w:rPr>
          <w:rFonts w:ascii="BIZ UDPゴシック;游ゴシック" w:hAnsi="BIZ UDPゴシック;游ゴシック" w:cs="BIZ UDPゴシック;游ゴシック" w:eastAsia="BIZ UDPゴシック;游ゴシック"/>
          <w:sz w:val="26"/>
          <w:szCs w:val="26"/>
        </w:rPr>
        <w:t>日時：令和５年</w:t>
      </w:r>
      <w:r>
        <w:rPr>
          <w:rFonts w:eastAsia="BIZ UDPゴシック;游ゴシック" w:cs="BIZ UDPゴシック;游ゴシック" w:ascii="BIZ UDPゴシック;游ゴシック" w:hAnsi="BIZ UDPゴシック;游ゴシック"/>
          <w:sz w:val="26"/>
          <w:szCs w:val="26"/>
        </w:rPr>
        <w:t>11</w:t>
      </w:r>
      <w:r>
        <w:rPr>
          <w:rFonts w:ascii="BIZ UDPゴシック;游ゴシック" w:hAnsi="BIZ UDPゴシック;游ゴシック" w:cs="BIZ UDPゴシック;游ゴシック" w:eastAsia="BIZ UDPゴシック;游ゴシック"/>
          <w:sz w:val="26"/>
          <w:szCs w:val="26"/>
        </w:rPr>
        <w:t>月</w:t>
      </w:r>
      <w:r>
        <w:rPr>
          <w:rFonts w:eastAsia="BIZ UDPゴシック;游ゴシック" w:cs="BIZ UDPゴシック;游ゴシック" w:ascii="BIZ UDPゴシック;游ゴシック" w:hAnsi="BIZ UDPゴシック;游ゴシック"/>
          <w:sz w:val="26"/>
          <w:szCs w:val="26"/>
        </w:rPr>
        <w:t>6</w:t>
      </w:r>
      <w:r>
        <w:rPr>
          <w:rFonts w:ascii="BIZ UDPゴシック;游ゴシック" w:hAnsi="BIZ UDPゴシック;游ゴシック" w:cs="BIZ UDPゴシック;游ゴシック" w:eastAsia="BIZ UDPゴシック;游ゴシック"/>
          <w:sz w:val="26"/>
          <w:szCs w:val="26"/>
        </w:rPr>
        <w:t>日</w:t>
      </w:r>
      <w:r>
        <w:rPr>
          <w:rFonts w:ascii="BIZ UDPゴシック;游ゴシック" w:hAnsi="BIZ UDPゴシック;游ゴシック" w:cs="BIZ UDPゴシック;游ゴシック" w:eastAsia="BIZ UDPゴシック;游ゴシック"/>
          <w:sz w:val="26"/>
          <w:szCs w:val="26"/>
        </w:rPr>
        <w:t>（月）　１０：００～１２：００（予定）</w:t>
      </w:r>
    </w:p>
    <w:p>
      <w:pPr>
        <w:pStyle w:val="Normal"/>
        <w:spacing w:lineRule="atLeast" w:line="0"/>
        <w:ind w:firstLine="520"/>
        <w:rPr>
          <w:rFonts w:ascii="BIZ UDPゴシック;游ゴシック" w:hAnsi="BIZ UDPゴシック;游ゴシック" w:eastAsia="BIZ UDPゴシック;游ゴシック" w:cs="BIZ UDPゴシック;游ゴシック"/>
          <w:sz w:val="26"/>
          <w:szCs w:val="26"/>
        </w:rPr>
      </w:pPr>
      <w:r>
        <w:rPr>
          <w:rFonts w:ascii="BIZ UDPゴシック;游ゴシック" w:hAnsi="BIZ UDPゴシック;游ゴシック" w:cs="BIZ UDPゴシック;游ゴシック" w:eastAsia="BIZ UDPゴシック;游ゴシック"/>
          <w:sz w:val="26"/>
          <w:szCs w:val="26"/>
        </w:rPr>
        <w:t>会場：日野市役所５０５会議室</w:t>
      </w:r>
    </w:p>
    <w:p>
      <w:pPr>
        <w:pStyle w:val="Normal"/>
        <w:spacing w:lineRule="atLeast" w:line="0"/>
        <w:rPr>
          <w:rFonts w:ascii="BIZ UDPゴシック;游ゴシック" w:hAnsi="BIZ UDPゴシック;游ゴシック" w:eastAsia="BIZ UDPゴシック;游ゴシック" w:cs="BIZ UDPゴシック;游ゴシック"/>
          <w:sz w:val="26"/>
          <w:szCs w:val="26"/>
        </w:rPr>
      </w:pPr>
      <w:r>
        <w:rPr>
          <w:rFonts w:eastAsia="BIZ UDPゴシック;游ゴシック" w:cs="BIZ UDPゴシック;游ゴシック" w:ascii="BIZ UDPゴシック;游ゴシック" w:hAnsi="BIZ UDPゴシック;游ゴシック"/>
          <w:sz w:val="26"/>
          <w:szCs w:val="26"/>
        </w:rPr>
      </w:r>
    </w:p>
    <w:p>
      <w:pPr>
        <w:pStyle w:val="Normal"/>
        <w:spacing w:lineRule="atLeast" w:line="0"/>
        <w:rPr>
          <w:rFonts w:ascii="BIZ UDPゴシック;游ゴシック" w:hAnsi="BIZ UDPゴシック;游ゴシック" w:eastAsia="BIZ UDPゴシック;游ゴシック" w:cs="BIZ UDPゴシック;游ゴシック"/>
          <w:sz w:val="26"/>
          <w:szCs w:val="26"/>
        </w:rPr>
      </w:pPr>
      <w:r>
        <w:rPr>
          <w:rFonts w:eastAsia="BIZ UDPゴシック;游ゴシック" w:cs="BIZ UDPゴシック;游ゴシック" w:ascii="BIZ UDPゴシック;游ゴシック" w:hAnsi="BIZ UDPゴシック;游ゴシック"/>
          <w:sz w:val="26"/>
          <w:szCs w:val="26"/>
        </w:rPr>
      </w:r>
    </w:p>
    <w:p>
      <w:pPr>
        <w:pStyle w:val="Normal"/>
        <w:spacing w:lineRule="atLeast" w:line="0"/>
        <w:rPr>
          <w:rFonts w:ascii="BIZ UDPゴシック;游ゴシック" w:hAnsi="BIZ UDPゴシック;游ゴシック" w:eastAsia="BIZ UDPゴシック;游ゴシック" w:cs="BIZ UDPゴシック;游ゴシック"/>
          <w:sz w:val="26"/>
          <w:szCs w:val="26"/>
        </w:rPr>
      </w:pPr>
      <w:r>
        <w:rPr>
          <w:rFonts w:ascii="BIZ UDPゴシック;游ゴシック" w:hAnsi="BIZ UDPゴシック;游ゴシック" w:cs="BIZ UDPゴシック;游ゴシック" w:eastAsia="BIZ UDPゴシック;游ゴシック"/>
          <w:sz w:val="26"/>
          <w:szCs w:val="26"/>
        </w:rPr>
        <w:t>１．開　会</w:t>
      </w:r>
    </w:p>
    <w:p>
      <w:pPr>
        <w:pStyle w:val="Normal"/>
        <w:spacing w:lineRule="atLeast" w:line="0"/>
        <w:rPr>
          <w:rFonts w:ascii="BIZ UDPゴシック;游ゴシック" w:hAnsi="BIZ UDPゴシック;游ゴシック" w:eastAsia="BIZ UDPゴシック;游ゴシック" w:cs="BIZ UDPゴシック;游ゴシック"/>
          <w:b/>
          <w:b/>
          <w:sz w:val="26"/>
          <w:szCs w:val="26"/>
        </w:rPr>
      </w:pPr>
      <w:r>
        <w:rPr>
          <w:rFonts w:eastAsia="BIZ UDPゴシック;游ゴシック" w:cs="BIZ UDPゴシック;游ゴシック" w:ascii="BIZ UDPゴシック;游ゴシック" w:hAnsi="BIZ UDPゴシック;游ゴシック"/>
          <w:b/>
          <w:sz w:val="26"/>
          <w:szCs w:val="26"/>
        </w:rPr>
      </w:r>
    </w:p>
    <w:p>
      <w:pPr>
        <w:pStyle w:val="Normal"/>
        <w:spacing w:lineRule="atLeast" w:line="0"/>
        <w:rPr>
          <w:rFonts w:ascii="BIZ UDPゴシック;游ゴシック" w:hAnsi="BIZ UDPゴシック;游ゴシック" w:eastAsia="BIZ UDPゴシック;游ゴシック" w:cs="BIZ UDPゴシック;游ゴシック"/>
          <w:b/>
          <w:b/>
          <w:sz w:val="26"/>
          <w:szCs w:val="26"/>
        </w:rPr>
      </w:pPr>
      <w:r>
        <w:rPr>
          <w:rFonts w:eastAsia="BIZ UDPゴシック;游ゴシック" w:cs="BIZ UDPゴシック;游ゴシック" w:ascii="BIZ UDPゴシック;游ゴシック" w:hAnsi="BIZ UDPゴシック;游ゴシック"/>
          <w:b/>
          <w:sz w:val="26"/>
          <w:szCs w:val="26"/>
        </w:rPr>
      </w:r>
    </w:p>
    <w:p>
      <w:pPr>
        <w:pStyle w:val="Normal"/>
        <w:spacing w:lineRule="atLeast" w:line="0"/>
        <w:rPr>
          <w:rFonts w:ascii="BIZ UDPゴシック;游ゴシック" w:hAnsi="BIZ UDPゴシック;游ゴシック" w:eastAsia="BIZ UDPゴシック;游ゴシック" w:cs="BIZ UDPゴシック;游ゴシック"/>
          <w:sz w:val="26"/>
          <w:szCs w:val="26"/>
        </w:rPr>
      </w:pPr>
      <w:r>
        <w:rPr>
          <w:rFonts w:ascii="BIZ UDPゴシック;游ゴシック" w:hAnsi="BIZ UDPゴシック;游ゴシック" w:cs="BIZ UDPゴシック;游ゴシック" w:eastAsia="BIZ UDPゴシック;游ゴシック"/>
          <w:sz w:val="26"/>
          <w:szCs w:val="26"/>
        </w:rPr>
        <w:t>２．議事内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60925</wp:posOffset>
                </wp:positionH>
                <wp:positionV relativeFrom="paragraph">
                  <wp:posOffset>17780</wp:posOffset>
                </wp:positionV>
                <wp:extent cx="1404620" cy="3498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4620" cy="349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IZ UDPゴシック;游ゴシック" w:cs="BIZ UDPゴシック;游ゴシック" w:ascii="BIZ UDPゴシック;游ゴシック" w:hAnsi="BIZ UDPゴシック;游ゴシック"/>
                                <w:sz w:val="24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ascii="BIZ UDPゴシック;游ゴシック" w:hAnsi="BIZ UDPゴシック;游ゴシック" w:cs="BIZ UDPゴシック;游ゴシック" w:eastAsia="BIZ UDPゴシック;游ゴシック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BIZ UDPゴシック;游ゴシック" w:cs="BIZ UDPゴシック;游ゴシック" w:ascii="BIZ UDPゴシック;游ゴシック" w:hAnsi="BIZ UDPゴシック;游ゴシック"/>
                                <w:sz w:val="24"/>
                                <w:szCs w:val="24"/>
                              </w:rPr>
                              <w:t>05</w:t>
                            </w:r>
                            <w:r>
                              <w:rPr>
                                <w:rFonts w:ascii="BIZ UDPゴシック;游ゴシック" w:hAnsi="BIZ UDPゴシック;游ゴシック" w:cs="BIZ UDPゴシック;游ゴシック" w:eastAsia="BIZ UDPゴシック;游ゴシック"/>
                                <w:sz w:val="24"/>
                                <w:szCs w:val="24"/>
                              </w:rPr>
                              <w:t>～</w:t>
                            </w:r>
                            <w:r>
                              <w:rPr>
                                <w:rFonts w:eastAsia="BIZ UDPゴシック;游ゴシック" w:cs="BIZ UDPゴシック;游ゴシック" w:ascii="BIZ UDPゴシック;游ゴシック" w:hAnsi="BIZ UDPゴシック;游ゴシック"/>
                                <w:sz w:val="24"/>
                                <w:szCs w:val="24"/>
                              </w:rPr>
                              <w:t>11</w:t>
                            </w:r>
                            <w:r>
                              <w:rPr>
                                <w:rFonts w:ascii="BIZ UDPゴシック;游ゴシック" w:hAnsi="BIZ UDPゴシック;游ゴシック" w:cs="BIZ UDPゴシック;游ゴシック" w:eastAsia="BIZ UDPゴシック;游ゴシック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BIZ UDPゴシック;游ゴシック" w:cs="BIZ UDPゴシック;游ゴシック" w:ascii="BIZ UDPゴシック;游ゴシック" w:hAnsi="BIZ UDPゴシック;游ゴシック"/>
                                <w:sz w:val="24"/>
                                <w:szCs w:val="24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6pt;height:27.55pt;mso-wrap-distance-left:9.05pt;mso-wrap-distance-right:9.05pt;mso-wrap-distance-top:0pt;mso-wrap-distance-bottom:0pt;margin-top:1.4pt;mso-position-vertical-relative:text;margin-left:382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BIZ UDPゴシック;游ゴシック" w:cs="BIZ UDPゴシック;游ゴシック" w:ascii="BIZ UDPゴシック;游ゴシック" w:hAnsi="BIZ UDPゴシック;游ゴシック"/>
                          <w:sz w:val="24"/>
                          <w:szCs w:val="24"/>
                        </w:rPr>
                        <w:t>10</w:t>
                      </w:r>
                      <w:r>
                        <w:rPr>
                          <w:rFonts w:ascii="BIZ UDPゴシック;游ゴシック" w:hAnsi="BIZ UDPゴシック;游ゴシック" w:cs="BIZ UDPゴシック;游ゴシック" w:eastAsia="BIZ UDPゴシック;游ゴシック"/>
                          <w:sz w:val="24"/>
                          <w:szCs w:val="24"/>
                        </w:rPr>
                        <w:t>：</w:t>
                      </w:r>
                      <w:r>
                        <w:rPr>
                          <w:rFonts w:eastAsia="BIZ UDPゴシック;游ゴシック" w:cs="BIZ UDPゴシック;游ゴシック" w:ascii="BIZ UDPゴシック;游ゴシック" w:hAnsi="BIZ UDPゴシック;游ゴシック"/>
                          <w:sz w:val="24"/>
                          <w:szCs w:val="24"/>
                        </w:rPr>
                        <w:t>05</w:t>
                      </w:r>
                      <w:r>
                        <w:rPr>
                          <w:rFonts w:ascii="BIZ UDPゴシック;游ゴシック" w:hAnsi="BIZ UDPゴシック;游ゴシック" w:cs="BIZ UDPゴシック;游ゴシック" w:eastAsia="BIZ UDPゴシック;游ゴシック"/>
                          <w:sz w:val="24"/>
                          <w:szCs w:val="24"/>
                        </w:rPr>
                        <w:t>～</w:t>
                      </w:r>
                      <w:r>
                        <w:rPr>
                          <w:rFonts w:eastAsia="BIZ UDPゴシック;游ゴシック" w:cs="BIZ UDPゴシック;游ゴシック" w:ascii="BIZ UDPゴシック;游ゴシック" w:hAnsi="BIZ UDPゴシック;游ゴシック"/>
                          <w:sz w:val="24"/>
                          <w:szCs w:val="24"/>
                        </w:rPr>
                        <w:t>11</w:t>
                      </w:r>
                      <w:r>
                        <w:rPr>
                          <w:rFonts w:ascii="BIZ UDPゴシック;游ゴシック" w:hAnsi="BIZ UDPゴシック;游ゴシック" w:cs="BIZ UDPゴシック;游ゴシック" w:eastAsia="BIZ UDPゴシック;游ゴシック"/>
                          <w:sz w:val="24"/>
                          <w:szCs w:val="24"/>
                        </w:rPr>
                        <w:t>：</w:t>
                      </w:r>
                      <w:r>
                        <w:rPr>
                          <w:rFonts w:eastAsia="BIZ UDPゴシック;游ゴシック" w:cs="BIZ UDPゴシック;游ゴシック" w:ascii="BIZ UDPゴシック;游ゴシック" w:hAnsi="BIZ UDPゴシック;游ゴシック"/>
                          <w:sz w:val="24"/>
                          <w:szCs w:val="24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firstLine="520"/>
        <w:rPr>
          <w:rFonts w:ascii="BIZ UDPゴシック;游ゴシック" w:hAnsi="BIZ UDPゴシック;游ゴシック" w:eastAsia="BIZ UDPゴシック;游ゴシック" w:cs="BIZ UDPゴシック;游ゴシック"/>
          <w:b/>
          <w:b/>
          <w:sz w:val="26"/>
          <w:szCs w:val="26"/>
        </w:rPr>
      </w:pPr>
      <w:r>
        <w:rPr>
          <w:rFonts w:ascii="BIZ UDPゴシック;游ゴシック" w:hAnsi="BIZ UDPゴシック;游ゴシック" w:cs="BIZ UDPゴシック;游ゴシック" w:eastAsia="BIZ UDPゴシック;游ゴシック"/>
          <w:b/>
          <w:sz w:val="26"/>
          <w:szCs w:val="26"/>
        </w:rPr>
        <w:t>（１）素案について</w:t>
      </w:r>
    </w:p>
    <w:p>
      <w:pPr>
        <w:pStyle w:val="Normal"/>
        <w:spacing w:lineRule="atLeast" w:line="0"/>
        <w:ind w:firstLine="520"/>
        <w:rPr>
          <w:rFonts w:ascii="BIZ UDPゴシック;游ゴシック" w:hAnsi="BIZ UDPゴシック;游ゴシック" w:eastAsia="BIZ UDPゴシック;游ゴシック" w:cs="BIZ UDPゴシック;游ゴシック"/>
          <w:b/>
          <w:b/>
          <w:sz w:val="26"/>
          <w:szCs w:val="26"/>
        </w:rPr>
      </w:pPr>
      <w:r>
        <w:rPr>
          <w:rFonts w:eastAsia="BIZ UDPゴシック;游ゴシック" w:cs="BIZ UDPゴシック;游ゴシック" w:ascii="BIZ UDPゴシック;游ゴシック" w:hAnsi="BIZ UDPゴシック;游ゴシック"/>
          <w:b/>
          <w:sz w:val="26"/>
          <w:szCs w:val="26"/>
        </w:rPr>
        <w:t xml:space="preserve"> </w:t>
      </w:r>
      <w:r>
        <w:rPr>
          <w:rFonts w:eastAsia="BIZ UDPゴシック;游ゴシック" w:cs="BIZ UDPゴシック;游ゴシック" w:ascii="BIZ UDPゴシック;游ゴシック" w:hAnsi="BIZ UDPゴシック;游ゴシック"/>
          <w:b/>
          <w:sz w:val="26"/>
          <w:szCs w:val="26"/>
        </w:rPr>
        <w:t xml:space="preserve">  </w:t>
      </w:r>
      <w:r>
        <w:rPr>
          <w:rFonts w:eastAsia="BIZ UDPゴシック;游ゴシック" w:cs="BIZ UDPゴシック;游ゴシック" w:ascii="BIZ UDPゴシック;游ゴシック" w:hAnsi="BIZ UDPゴシック;游ゴシック"/>
          <w:b/>
          <w:sz w:val="26"/>
          <w:szCs w:val="26"/>
        </w:rPr>
        <w:t>■</w:t>
      </w:r>
      <w:r>
        <w:rPr>
          <w:rFonts w:ascii="BIZ UDPゴシック;游ゴシック" w:hAnsi="BIZ UDPゴシック;游ゴシック" w:cs="BIZ UDPゴシック;游ゴシック" w:eastAsia="BIZ UDPゴシック;游ゴシック"/>
          <w:b/>
          <w:sz w:val="26"/>
          <w:szCs w:val="26"/>
        </w:rPr>
        <w:t>障害者計画の事業について（資料１）</w:t>
      </w:r>
    </w:p>
    <w:p>
      <w:pPr>
        <w:pStyle w:val="Normal"/>
        <w:spacing w:lineRule="atLeast" w:line="0"/>
        <w:ind w:firstLine="520"/>
        <w:rPr>
          <w:rFonts w:ascii="BIZ UDPゴシック;游ゴシック" w:hAnsi="BIZ UDPゴシック;游ゴシック" w:eastAsia="BIZ UDPゴシック;游ゴシック" w:cs="BIZ UDPゴシック;游ゴシック"/>
          <w:b/>
          <w:b/>
          <w:sz w:val="26"/>
          <w:szCs w:val="26"/>
        </w:rPr>
      </w:pPr>
      <w:r>
        <w:rPr>
          <w:rFonts w:eastAsia="BIZ UDPゴシック;游ゴシック" w:cs="BIZ UDPゴシック;游ゴシック" w:ascii="BIZ UDPゴシック;游ゴシック" w:hAnsi="BIZ UDPゴシック;游ゴシック"/>
          <w:b/>
          <w:sz w:val="26"/>
          <w:szCs w:val="26"/>
        </w:rPr>
      </w:r>
    </w:p>
    <w:p>
      <w:pPr>
        <w:pStyle w:val="Normal"/>
        <w:spacing w:lineRule="atLeast" w:line="0"/>
        <w:ind w:firstLine="520"/>
        <w:rPr>
          <w:rFonts w:ascii="BIZ UDPゴシック;游ゴシック" w:hAnsi="BIZ UDPゴシック;游ゴシック" w:eastAsia="BIZ UDPゴシック;游ゴシック" w:cs="BIZ UDPゴシック;游ゴシック"/>
          <w:b/>
          <w:b/>
          <w:sz w:val="26"/>
          <w:szCs w:val="26"/>
        </w:rPr>
      </w:pPr>
      <w:r>
        <w:rPr>
          <w:rFonts w:eastAsia="BIZ UDPゴシック;游ゴシック" w:cs="BIZ UDPゴシック;游ゴシック" w:ascii="BIZ UDPゴシック;游ゴシック" w:hAnsi="BIZ UDPゴシック;游ゴシック"/>
          <w:b/>
          <w:sz w:val="26"/>
          <w:szCs w:val="26"/>
        </w:rPr>
      </w:r>
    </w:p>
    <w:p>
      <w:pPr>
        <w:pStyle w:val="Normal"/>
        <w:spacing w:lineRule="atLeast" w:line="0"/>
        <w:ind w:firstLine="520"/>
        <w:rPr>
          <w:rFonts w:ascii="BIZ UDPゴシック;游ゴシック" w:hAnsi="BIZ UDPゴシック;游ゴシック" w:eastAsia="BIZ UDPゴシック;游ゴシック" w:cs="BIZ UDPゴシック;游ゴシック"/>
          <w:b/>
          <w:b/>
          <w:sz w:val="26"/>
          <w:szCs w:val="26"/>
        </w:rPr>
      </w:pPr>
      <w:r>
        <w:rPr>
          <w:rFonts w:eastAsia="BIZ UDPゴシック;游ゴシック" w:cs="BIZ UDPゴシック;游ゴシック" w:ascii="BIZ UDPゴシック;游ゴシック" w:hAnsi="BIZ UDPゴシック;游ゴシック"/>
          <w:b/>
          <w:sz w:val="26"/>
          <w:szCs w:val="26"/>
        </w:rPr>
      </w:r>
    </w:p>
    <w:p>
      <w:pPr>
        <w:pStyle w:val="Normal"/>
        <w:spacing w:lineRule="atLeast" w:line="0"/>
        <w:ind w:firstLine="520"/>
        <w:rPr>
          <w:rFonts w:ascii="BIZ UDPゴシック;游ゴシック" w:hAnsi="BIZ UDPゴシック;游ゴシック" w:eastAsia="BIZ UDPゴシック;游ゴシック" w:cs="BIZ UDPゴシック;游ゴシック"/>
          <w:b/>
          <w:b/>
          <w:sz w:val="26"/>
          <w:szCs w:val="26"/>
        </w:rPr>
      </w:pPr>
      <w:r>
        <w:rPr>
          <w:rFonts w:eastAsia="BIZ UDPゴシック;游ゴシック" w:cs="BIZ UDPゴシック;游ゴシック" w:ascii="BIZ UDPゴシック;游ゴシック" w:hAnsi="BIZ UDPゴシック;游ゴシック"/>
          <w:b/>
          <w:sz w:val="26"/>
          <w:szCs w:val="26"/>
        </w:rPr>
      </w:r>
    </w:p>
    <w:p>
      <w:pPr>
        <w:pStyle w:val="Normal"/>
        <w:spacing w:lineRule="atLeast" w:line="0"/>
        <w:ind w:firstLine="520"/>
        <w:rPr>
          <w:rFonts w:ascii="BIZ UDPゴシック;游ゴシック" w:hAnsi="BIZ UDPゴシック;游ゴシック" w:eastAsia="BIZ UDPゴシック;游ゴシック" w:cs="BIZ UDPゴシック;游ゴシック"/>
          <w:b/>
          <w:b/>
          <w:sz w:val="26"/>
          <w:szCs w:val="26"/>
        </w:rPr>
      </w:pPr>
      <w:r>
        <w:rPr>
          <w:rFonts w:eastAsia="BIZ UDPゴシック;游ゴシック" w:cs="BIZ UDPゴシック;游ゴシック" w:ascii="BIZ UDPゴシック;游ゴシック" w:hAnsi="BIZ UDPゴシック;游ゴシック"/>
          <w:b/>
          <w:sz w:val="26"/>
          <w:szCs w:val="26"/>
        </w:rPr>
      </w:r>
    </w:p>
    <w:p>
      <w:pPr>
        <w:pStyle w:val="Normal"/>
        <w:spacing w:lineRule="atLeast" w:line="0"/>
        <w:ind w:firstLine="520"/>
        <w:rPr>
          <w:rFonts w:ascii="BIZ UDPゴシック;游ゴシック" w:hAnsi="BIZ UDPゴシック;游ゴシック" w:eastAsia="BIZ UDPゴシック;游ゴシック" w:cs="BIZ UDPゴシック;游ゴシック"/>
          <w:b/>
          <w:b/>
          <w:sz w:val="26"/>
          <w:szCs w:val="26"/>
          <w:lang w:val="en-US" w:eastAsia="en-US"/>
        </w:rPr>
      </w:pPr>
      <w:r>
        <w:rPr>
          <w:rFonts w:eastAsia="BIZ UDPゴシック;游ゴシック" w:cs="BIZ UDPゴシック;游ゴシック" w:ascii="BIZ UDPゴシック;游ゴシック" w:hAnsi="BIZ UDPゴシック;游ゴシック"/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60925</wp:posOffset>
                </wp:positionH>
                <wp:positionV relativeFrom="paragraph">
                  <wp:posOffset>107315</wp:posOffset>
                </wp:positionV>
                <wp:extent cx="1404620" cy="3498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4620" cy="349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IZ UDPゴシック;游ゴシック" w:cs="BIZ UDPゴシック;游ゴシック" w:ascii="BIZ UDPゴシック;游ゴシック" w:hAnsi="BIZ UDPゴシック;游ゴシック"/>
                                <w:sz w:val="24"/>
                                <w:szCs w:val="24"/>
                              </w:rPr>
                              <w:t>11</w:t>
                            </w:r>
                            <w:r>
                              <w:rPr>
                                <w:rFonts w:ascii="BIZ UDPゴシック;游ゴシック" w:hAnsi="BIZ UDPゴシック;游ゴシック" w:cs="BIZ UDPゴシック;游ゴシック" w:eastAsia="BIZ UDPゴシック;游ゴシック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BIZ UDPゴシック;游ゴシック" w:cs="BIZ UDPゴシック;游ゴシック" w:ascii="BIZ UDPゴシック;游ゴシック" w:hAnsi="BIZ UDPゴシック;游ゴシック"/>
                                <w:sz w:val="24"/>
                                <w:szCs w:val="24"/>
                              </w:rPr>
                              <w:t>45</w:t>
                            </w:r>
                            <w:r>
                              <w:rPr>
                                <w:rFonts w:ascii="BIZ UDPゴシック;游ゴシック" w:hAnsi="BIZ UDPゴシック;游ゴシック" w:cs="BIZ UDPゴシック;游ゴシック" w:eastAsia="BIZ UDPゴシック;游ゴシック"/>
                                <w:sz w:val="24"/>
                                <w:szCs w:val="24"/>
                              </w:rPr>
                              <w:t>～</w:t>
                            </w:r>
                            <w:r>
                              <w:rPr>
                                <w:rFonts w:eastAsia="BIZ UDPゴシック;游ゴシック" w:cs="BIZ UDPゴシック;游ゴシック" w:ascii="BIZ UDPゴシック;游ゴシック" w:hAnsi="BIZ UDPゴシック;游ゴシック"/>
                                <w:sz w:val="24"/>
                                <w:szCs w:val="24"/>
                              </w:rPr>
                              <w:t>11</w:t>
                            </w:r>
                            <w:r>
                              <w:rPr>
                                <w:rFonts w:ascii="BIZ UDPゴシック;游ゴシック" w:hAnsi="BIZ UDPゴシック;游ゴシック" w:cs="BIZ UDPゴシック;游ゴシック" w:eastAsia="BIZ UDPゴシック;游ゴシック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BIZ UDPゴシック;游ゴシック" w:cs="BIZ UDPゴシック;游ゴシック" w:ascii="BIZ UDPゴシック;游ゴシック" w:hAnsi="BIZ UDPゴシック;游ゴシック"/>
                                <w:sz w:val="24"/>
                                <w:szCs w:val="24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6pt;height:27.55pt;mso-wrap-distance-left:9.05pt;mso-wrap-distance-right:9.05pt;mso-wrap-distance-top:0pt;mso-wrap-distance-bottom:0pt;margin-top:8.45pt;mso-position-vertical-relative:text;margin-left:382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BIZ UDPゴシック;游ゴシック" w:cs="BIZ UDPゴシック;游ゴシック" w:ascii="BIZ UDPゴシック;游ゴシック" w:hAnsi="BIZ UDPゴシック;游ゴシック"/>
                          <w:sz w:val="24"/>
                          <w:szCs w:val="24"/>
                        </w:rPr>
                        <w:t>11</w:t>
                      </w:r>
                      <w:r>
                        <w:rPr>
                          <w:rFonts w:ascii="BIZ UDPゴシック;游ゴシック" w:hAnsi="BIZ UDPゴシック;游ゴシック" w:cs="BIZ UDPゴシック;游ゴシック" w:eastAsia="BIZ UDPゴシック;游ゴシック"/>
                          <w:sz w:val="24"/>
                          <w:szCs w:val="24"/>
                        </w:rPr>
                        <w:t>：</w:t>
                      </w:r>
                      <w:r>
                        <w:rPr>
                          <w:rFonts w:eastAsia="BIZ UDPゴシック;游ゴシック" w:cs="BIZ UDPゴシック;游ゴシック" w:ascii="BIZ UDPゴシック;游ゴシック" w:hAnsi="BIZ UDPゴシック;游ゴシック"/>
                          <w:sz w:val="24"/>
                          <w:szCs w:val="24"/>
                        </w:rPr>
                        <w:t>45</w:t>
                      </w:r>
                      <w:r>
                        <w:rPr>
                          <w:rFonts w:ascii="BIZ UDPゴシック;游ゴシック" w:hAnsi="BIZ UDPゴシック;游ゴシック" w:cs="BIZ UDPゴシック;游ゴシック" w:eastAsia="BIZ UDPゴシック;游ゴシック"/>
                          <w:sz w:val="24"/>
                          <w:szCs w:val="24"/>
                        </w:rPr>
                        <w:t>～</w:t>
                      </w:r>
                      <w:r>
                        <w:rPr>
                          <w:rFonts w:eastAsia="BIZ UDPゴシック;游ゴシック" w:cs="BIZ UDPゴシック;游ゴシック" w:ascii="BIZ UDPゴシック;游ゴシック" w:hAnsi="BIZ UDPゴシック;游ゴシック"/>
                          <w:sz w:val="24"/>
                          <w:szCs w:val="24"/>
                        </w:rPr>
                        <w:t>11</w:t>
                      </w:r>
                      <w:r>
                        <w:rPr>
                          <w:rFonts w:ascii="BIZ UDPゴシック;游ゴシック" w:hAnsi="BIZ UDPゴシック;游ゴシック" w:cs="BIZ UDPゴシック;游ゴシック" w:eastAsia="BIZ UDPゴシック;游ゴシック"/>
                          <w:sz w:val="24"/>
                          <w:szCs w:val="24"/>
                        </w:rPr>
                        <w:t>：</w:t>
                      </w:r>
                      <w:r>
                        <w:rPr>
                          <w:rFonts w:eastAsia="BIZ UDPゴシック;游ゴシック" w:cs="BIZ UDPゴシック;游ゴシック" w:ascii="BIZ UDPゴシック;游ゴシック" w:hAnsi="BIZ UDPゴシック;游ゴシック"/>
                          <w:sz w:val="24"/>
                          <w:szCs w:val="24"/>
                        </w:rPr>
                        <w:t>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firstLine="520"/>
        <w:rPr>
          <w:rFonts w:ascii="BIZ UDPゴシック;游ゴシック" w:hAnsi="BIZ UDPゴシック;游ゴシック" w:eastAsia="BIZ UDPゴシック;游ゴシック" w:cs="BIZ UDPゴシック;游ゴシック"/>
          <w:b/>
          <w:b/>
          <w:sz w:val="26"/>
          <w:szCs w:val="26"/>
        </w:rPr>
      </w:pPr>
      <w:r>
        <w:rPr>
          <w:rFonts w:ascii="BIZ UDPゴシック;游ゴシック" w:hAnsi="BIZ UDPゴシック;游ゴシック" w:cs="BIZ UDPゴシック;游ゴシック" w:eastAsia="BIZ UDPゴシック;游ゴシック"/>
          <w:b/>
          <w:sz w:val="26"/>
          <w:szCs w:val="26"/>
        </w:rPr>
        <w:t>（２）パブリックコメントの実施について</w:t>
      </w:r>
    </w:p>
    <w:p>
      <w:pPr>
        <w:pStyle w:val="Normal"/>
        <w:spacing w:lineRule="atLeast" w:line="0"/>
        <w:ind w:firstLine="520"/>
        <w:rPr>
          <w:rFonts w:ascii="BIZ UDPゴシック;游ゴシック" w:hAnsi="BIZ UDPゴシック;游ゴシック" w:eastAsia="BIZ UDPゴシック;游ゴシック" w:cs="BIZ UDPゴシック;游ゴシック"/>
          <w:b/>
          <w:b/>
          <w:sz w:val="26"/>
          <w:szCs w:val="26"/>
        </w:rPr>
      </w:pPr>
      <w:r>
        <w:rPr>
          <w:rFonts w:ascii="BIZ UDPゴシック;游ゴシック" w:hAnsi="BIZ UDPゴシック;游ゴシック" w:cs="BIZ UDPゴシック;游ゴシック" w:eastAsia="BIZ UDPゴシック;游ゴシック"/>
          <w:b/>
          <w:sz w:val="26"/>
          <w:szCs w:val="26"/>
        </w:rPr>
        <w:t>　　■パブリックコメントの実施について（資料２）</w:t>
      </w:r>
    </w:p>
    <w:p>
      <w:pPr>
        <w:pStyle w:val="Normal"/>
        <w:spacing w:lineRule="atLeast" w:line="0"/>
        <w:ind w:firstLine="520"/>
        <w:rPr>
          <w:rFonts w:ascii="BIZ UDPゴシック;游ゴシック" w:hAnsi="BIZ UDPゴシック;游ゴシック" w:eastAsia="BIZ UDPゴシック;游ゴシック" w:cs="BIZ UDPゴシック;游ゴシック"/>
          <w:b/>
          <w:b/>
          <w:sz w:val="26"/>
          <w:szCs w:val="26"/>
        </w:rPr>
      </w:pPr>
      <w:r>
        <w:rPr>
          <w:rFonts w:eastAsia="BIZ UDPゴシック;游ゴシック" w:cs="BIZ UDPゴシック;游ゴシック" w:ascii="BIZ UDPゴシック;游ゴシック" w:hAnsi="BIZ UDPゴシック;游ゴシック"/>
          <w:b/>
          <w:sz w:val="26"/>
          <w:szCs w:val="26"/>
        </w:rPr>
      </w:r>
    </w:p>
    <w:p>
      <w:pPr>
        <w:pStyle w:val="Normal"/>
        <w:spacing w:lineRule="atLeast" w:line="0"/>
        <w:ind w:firstLine="520"/>
        <w:rPr>
          <w:rFonts w:ascii="BIZ UDPゴシック;游ゴシック" w:hAnsi="BIZ UDPゴシック;游ゴシック" w:eastAsia="BIZ UDPゴシック;游ゴシック" w:cs="BIZ UDPゴシック;游ゴシック"/>
          <w:b/>
          <w:b/>
          <w:sz w:val="26"/>
          <w:szCs w:val="26"/>
        </w:rPr>
      </w:pPr>
      <w:r>
        <w:rPr>
          <w:rFonts w:eastAsia="BIZ UDPゴシック;游ゴシック" w:cs="BIZ UDPゴシック;游ゴシック" w:ascii="BIZ UDPゴシック;游ゴシック" w:hAnsi="BIZ UDPゴシック;游ゴシック"/>
          <w:b/>
          <w:sz w:val="26"/>
          <w:szCs w:val="26"/>
        </w:rPr>
      </w:r>
    </w:p>
    <w:p>
      <w:pPr>
        <w:pStyle w:val="Normal"/>
        <w:spacing w:lineRule="atLeast" w:line="0"/>
        <w:ind w:firstLine="520"/>
        <w:rPr>
          <w:rFonts w:ascii="BIZ UDPゴシック;游ゴシック" w:hAnsi="BIZ UDPゴシック;游ゴシック" w:eastAsia="BIZ UDPゴシック;游ゴシック" w:cs="BIZ UDPゴシック;游ゴシック"/>
          <w:b/>
          <w:b/>
          <w:sz w:val="26"/>
          <w:szCs w:val="26"/>
        </w:rPr>
      </w:pPr>
      <w:r>
        <w:rPr>
          <w:rFonts w:eastAsia="BIZ UDPゴシック;游ゴシック" w:cs="BIZ UDPゴシック;游ゴシック" w:ascii="BIZ UDPゴシック;游ゴシック" w:hAnsi="BIZ UDPゴシック;游ゴシック"/>
          <w:b/>
          <w:sz w:val="26"/>
          <w:szCs w:val="26"/>
        </w:rPr>
      </w:r>
    </w:p>
    <w:p>
      <w:pPr>
        <w:pStyle w:val="Normal"/>
        <w:spacing w:lineRule="atLeast" w:line="0"/>
        <w:ind w:firstLine="520"/>
        <w:rPr>
          <w:rFonts w:ascii="BIZ UDPゴシック;游ゴシック" w:hAnsi="BIZ UDPゴシック;游ゴシック" w:eastAsia="BIZ UDPゴシック;游ゴシック" w:cs="BIZ UDPゴシック;游ゴシック"/>
          <w:b/>
          <w:b/>
          <w:sz w:val="26"/>
          <w:szCs w:val="26"/>
        </w:rPr>
      </w:pPr>
      <w:r>
        <w:rPr>
          <w:rFonts w:eastAsia="BIZ UDPゴシック;游ゴシック" w:cs="BIZ UDPゴシック;游ゴシック" w:ascii="BIZ UDPゴシック;游ゴシック" w:hAnsi="BIZ UDPゴシック;游ゴシック"/>
          <w:b/>
          <w:sz w:val="26"/>
          <w:szCs w:val="26"/>
        </w:rPr>
      </w:r>
    </w:p>
    <w:p>
      <w:pPr>
        <w:pStyle w:val="Normal"/>
        <w:spacing w:lineRule="atLeast" w:line="0"/>
        <w:ind w:firstLine="520"/>
        <w:rPr>
          <w:rFonts w:ascii="BIZ UDPゴシック;游ゴシック" w:hAnsi="BIZ UDPゴシック;游ゴシック" w:eastAsia="BIZ UDPゴシック;游ゴシック" w:cs="BIZ UDPゴシック;游ゴシック"/>
          <w:b/>
          <w:b/>
          <w:sz w:val="26"/>
          <w:szCs w:val="26"/>
        </w:rPr>
      </w:pPr>
      <w:r>
        <w:rPr>
          <w:rFonts w:eastAsia="BIZ UDPゴシック;游ゴシック" w:cs="BIZ UDPゴシック;游ゴシック" w:ascii="BIZ UDPゴシック;游ゴシック" w:hAnsi="BIZ UDPゴシック;游ゴシック"/>
          <w:b/>
          <w:sz w:val="26"/>
          <w:szCs w:val="26"/>
        </w:rPr>
      </w:r>
    </w:p>
    <w:p>
      <w:pPr>
        <w:pStyle w:val="Normal"/>
        <w:spacing w:lineRule="atLeast" w:line="0"/>
        <w:ind w:firstLine="520"/>
        <w:rPr>
          <w:rFonts w:ascii="BIZ UDPゴシック;游ゴシック" w:hAnsi="BIZ UDPゴシック;游ゴシック" w:eastAsia="BIZ UDPゴシック;游ゴシック" w:cs="BIZ UDPゴシック;游ゴシック"/>
          <w:b/>
          <w:b/>
          <w:sz w:val="26"/>
          <w:szCs w:val="26"/>
          <w:lang w:val="en-US" w:eastAsia="en-US"/>
        </w:rPr>
      </w:pPr>
      <w:r>
        <w:rPr>
          <w:rFonts w:eastAsia="BIZ UDPゴシック;游ゴシック" w:cs="BIZ UDPゴシック;游ゴシック" w:ascii="BIZ UDPゴシック;游ゴシック" w:hAnsi="BIZ UDPゴシック;游ゴシック"/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60925</wp:posOffset>
                </wp:positionH>
                <wp:positionV relativeFrom="paragraph">
                  <wp:posOffset>95885</wp:posOffset>
                </wp:positionV>
                <wp:extent cx="1454785" cy="3492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785" cy="34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IZ UDPゴシック;游ゴシック" w:hAnsi="BIZ UDPゴシック;游ゴシック" w:eastAsia="BIZ UDPゴシック;游ゴシック" w:cs="BIZ UDPゴシック;游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BIZ UDPゴシック;游ゴシック" w:cs="BIZ UDPゴシック;游ゴシック" w:ascii="BIZ UDPゴシック;游ゴシック" w:hAnsi="BIZ UDPゴシック;游ゴシック"/>
                                <w:sz w:val="24"/>
                                <w:szCs w:val="24"/>
                              </w:rPr>
                              <w:t>11</w:t>
                            </w:r>
                            <w:r>
                              <w:rPr>
                                <w:rFonts w:ascii="BIZ UDPゴシック;游ゴシック" w:hAnsi="BIZ UDPゴシック;游ゴシック" w:cs="BIZ UDPゴシック;游ゴシック" w:eastAsia="BIZ UDPゴシック;游ゴシック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BIZ UDPゴシック;游ゴシック" w:cs="BIZ UDPゴシック;游ゴシック" w:ascii="BIZ UDPゴシック;游ゴシック" w:hAnsi="BIZ UDPゴシック;游ゴシック"/>
                                <w:sz w:val="24"/>
                                <w:szCs w:val="24"/>
                              </w:rPr>
                              <w:t>55</w:t>
                            </w:r>
                            <w:r>
                              <w:rPr>
                                <w:rFonts w:ascii="BIZ UDPゴシック;游ゴシック" w:hAnsi="BIZ UDPゴシック;游ゴシック" w:cs="BIZ UDPゴシック;游ゴシック" w:eastAsia="BIZ UDPゴシック;游ゴシック"/>
                                <w:sz w:val="24"/>
                                <w:szCs w:val="24"/>
                              </w:rPr>
                              <w:t>～</w:t>
                            </w:r>
                            <w:r>
                              <w:rPr>
                                <w:rFonts w:eastAsia="BIZ UDPゴシック;游ゴシック" w:cs="BIZ UDPゴシック;游ゴシック" w:ascii="BIZ UDPゴシック;游ゴシック" w:hAnsi="BIZ UDPゴシック;游ゴシック"/>
                                <w:sz w:val="24"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rFonts w:ascii="BIZ UDPゴシック;游ゴシック" w:hAnsi="BIZ UDPゴシック;游ゴシック" w:cs="BIZ UDPゴシック;游ゴシック" w:eastAsia="BIZ UDPゴシック;游ゴシック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BIZ UDPゴシック;游ゴシック" w:cs="BIZ UDPゴシック;游ゴシック" w:ascii="BIZ UDPゴシック;游ゴシック" w:hAnsi="BIZ UDPゴシック;游ゴシック"/>
                                <w:sz w:val="24"/>
                                <w:szCs w:val="24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55pt;height:27.5pt;mso-wrap-distance-left:9.05pt;mso-wrap-distance-right:9.05pt;mso-wrap-distance-top:0pt;mso-wrap-distance-bottom:0pt;margin-top:7.55pt;mso-position-vertical-relative:text;margin-left:382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BIZ UDPゴシック;游ゴシック" w:hAnsi="BIZ UDPゴシック;游ゴシック" w:eastAsia="BIZ UDPゴシック;游ゴシック" w:cs="BIZ UDPゴシック;游ゴシック"/>
                          <w:sz w:val="24"/>
                          <w:szCs w:val="24"/>
                        </w:rPr>
                      </w:pPr>
                      <w:r>
                        <w:rPr>
                          <w:rFonts w:eastAsia="BIZ UDPゴシック;游ゴシック" w:cs="BIZ UDPゴシック;游ゴシック" w:ascii="BIZ UDPゴシック;游ゴシック" w:hAnsi="BIZ UDPゴシック;游ゴシック"/>
                          <w:sz w:val="24"/>
                          <w:szCs w:val="24"/>
                        </w:rPr>
                        <w:t>11</w:t>
                      </w:r>
                      <w:r>
                        <w:rPr>
                          <w:rFonts w:ascii="BIZ UDPゴシック;游ゴシック" w:hAnsi="BIZ UDPゴシック;游ゴシック" w:cs="BIZ UDPゴシック;游ゴシック" w:eastAsia="BIZ UDPゴシック;游ゴシック"/>
                          <w:sz w:val="24"/>
                          <w:szCs w:val="24"/>
                        </w:rPr>
                        <w:t>：</w:t>
                      </w:r>
                      <w:r>
                        <w:rPr>
                          <w:rFonts w:eastAsia="BIZ UDPゴシック;游ゴシック" w:cs="BIZ UDPゴシック;游ゴシック" w:ascii="BIZ UDPゴシック;游ゴシック" w:hAnsi="BIZ UDPゴシック;游ゴシック"/>
                          <w:sz w:val="24"/>
                          <w:szCs w:val="24"/>
                        </w:rPr>
                        <w:t>55</w:t>
                      </w:r>
                      <w:r>
                        <w:rPr>
                          <w:rFonts w:ascii="BIZ UDPゴシック;游ゴシック" w:hAnsi="BIZ UDPゴシック;游ゴシック" w:cs="BIZ UDPゴシック;游ゴシック" w:eastAsia="BIZ UDPゴシック;游ゴシック"/>
                          <w:sz w:val="24"/>
                          <w:szCs w:val="24"/>
                        </w:rPr>
                        <w:t>～</w:t>
                      </w:r>
                      <w:r>
                        <w:rPr>
                          <w:rFonts w:eastAsia="BIZ UDPゴシック;游ゴシック" w:cs="BIZ UDPゴシック;游ゴシック" w:ascii="BIZ UDPゴシック;游ゴシック" w:hAnsi="BIZ UDPゴシック;游ゴシック"/>
                          <w:sz w:val="24"/>
                          <w:szCs w:val="24"/>
                        </w:rPr>
                        <w:t>12</w:t>
                      </w:r>
                      <w:r>
                        <w:rPr>
                          <w:rFonts w:ascii="BIZ UDPゴシック;游ゴシック" w:hAnsi="BIZ UDPゴシック;游ゴシック" w:cs="BIZ UDPゴシック;游ゴシック" w:eastAsia="BIZ UDPゴシック;游ゴシック"/>
                          <w:sz w:val="24"/>
                          <w:szCs w:val="24"/>
                        </w:rPr>
                        <w:t>：</w:t>
                      </w:r>
                      <w:r>
                        <w:rPr>
                          <w:rFonts w:eastAsia="BIZ UDPゴシック;游ゴシック" w:cs="BIZ UDPゴシック;游ゴシック" w:ascii="BIZ UDPゴシック;游ゴシック" w:hAnsi="BIZ UDPゴシック;游ゴシック"/>
                          <w:sz w:val="24"/>
                          <w:szCs w:val="24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firstLine="520"/>
        <w:rPr/>
      </w:pPr>
      <w:r>
        <w:rPr>
          <w:rFonts w:ascii="BIZ UDPゴシック;游ゴシック" w:hAnsi="BIZ UDPゴシック;游ゴシック" w:cs="BIZ UDPゴシック;游ゴシック" w:eastAsia="BIZ UDPゴシック;游ゴシック"/>
          <w:b/>
          <w:sz w:val="26"/>
          <w:szCs w:val="26"/>
        </w:rPr>
        <w:t>（３）本日の総括【会長】</w:t>
      </w:r>
      <w:r>
        <w:rPr>
          <w:rFonts w:ascii="BIZ UDPゴシック;游ゴシック" w:hAnsi="BIZ UDPゴシック;游ゴシック" w:cs="BIZ UDPゴシック;游ゴシック" w:eastAsia="BIZ UDPゴシック;游ゴシック"/>
          <w:sz w:val="26"/>
          <w:szCs w:val="26"/>
        </w:rPr>
        <w:t>　　　　　　　　　　　　　　　　　　　　　　　　　　　　　 　　　　　　　　　　　　　　　　　　　　　　　　　　　</w:t>
      </w:r>
      <w:r>
        <w:rPr>
          <w:rFonts w:ascii="メイリオ" w:hAnsi="メイリオ" w:cs="メイリオ" w:eastAsia="メイリオ"/>
          <w:sz w:val="26"/>
          <w:szCs w:val="26"/>
        </w:rPr>
        <w:t>　　　　　</w:t>
      </w:r>
      <w:r>
        <w:rPr>
          <w:rFonts w:ascii="メイリオ" w:hAnsi="メイリオ" w:cs="メイリオ" w:eastAsia="メイリオ"/>
          <w:sz w:val="28"/>
          <w:szCs w:val="24"/>
        </w:rPr>
        <w:t>　　　　　　　</w:t>
      </w:r>
      <w:r>
        <w:rPr>
          <w:rFonts w:ascii="メイリオ" w:hAnsi="メイリオ" w:cs="メイリオ" w:eastAsia="メイリオ"/>
          <w:sz w:val="24"/>
          <w:szCs w:val="24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sectPr>
      <w:type w:val="nextPage"/>
      <w:pgSz w:w="11906" w:h="16838"/>
      <w:pgMar w:left="794" w:right="79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メイリオ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Pゴシック">
    <w:altName w:val="游ゴシック"/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メイリオ" w:hAnsi="メイリオ" w:eastAsia="メイリオ" w:cs="Times New Roman"/>
      <w:sz w:val="21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5:09:00Z</dcterms:created>
  <dc:creator/>
  <dc:description/>
  <cp:keywords/>
  <dc:language>en-US</dc:language>
  <cp:lastModifiedBy/>
  <dcterms:modified xsi:type="dcterms:W3CDTF">2024-04-18T05:09:00Z</dcterms:modified>
  <cp:revision>1</cp:revision>
  <dc:subject/>
  <dc:title/>
</cp:coreProperties>
</file>