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8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8"/>
        </w:rPr>
        <w:t>令和５年度 第１回日野市地域自立支援協議会　次第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212090</wp:posOffset>
                </wp:positionV>
                <wp:extent cx="617093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16.7pt;width:485.8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時：令和５年５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月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８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（月）　１０：００～１２：００（予定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会場：日野市役所５０５会議室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１．開　会</w:t>
      </w:r>
    </w:p>
    <w:p>
      <w:pPr>
        <w:pStyle w:val="Normal"/>
        <w:spacing w:lineRule="atLeast" w:line="0"/>
        <w:jc w:val="left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１）波戸副市長挨拶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 　　　　　　　　　　　　　　　　　　　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00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05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２．議事内容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１）令和５年度の事業（予定）に関すること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①地域自立支援協議会に関すること</w:t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  <w:highlight w:val="yellow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■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相談支援部会について（資料１）　　　　　　　　　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５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５</w:t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  <w:highlight w:val="yellow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■就労支援部会について（資料２）　　　　　　　　　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５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２５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　②その他障害者施策に関すること</w:t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  <w:highlight w:val="yellow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■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令和５年度の予算概要と主な施策について（資料３）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２５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０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　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・日野市医療的ケア児等支援協議会（令和５年度の予定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日野市精神障害者等支援協議会（令和５年度の予定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日野市障害者差別解消支援地域協議会（評価・検証により条例改正を議論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日野市障害者計画等策定委員会（新たな障害者計画等の策定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コミュニケーション支援事業の拡充（遠隔手話通訳の導入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日常生活用具費助成事業の拡充（暗所視支援眼鏡の追加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在宅人工呼吸器使用者災害時支援事業補助金の拡充（蓄電池の追加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重症心身障害児（者）在宅レスパイト事業の拡充（家族の就労支援を追加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福祉教育ハートフルプロジェクトの推進（小学校３校をパートナー校に指定）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・避難行動要支援者を対象とした個別避難計画の作成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Cs/>
          <w:sz w:val="26"/>
          <w:szCs w:val="26"/>
        </w:rPr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  <w:highlight w:val="yellow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■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野市障害者保健福祉ひの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6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か年プランについて（資料４）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1:00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1:20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　・アンケート調査結果の報告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Cs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２）その他</w:t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  <w:shd w:fill="D8D8D8" w:val="clear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  <w:shd w:fill="D8D8D8" w:val="clear"/>
        </w:rPr>
        <w:t>（検討事項）</w:t>
      </w:r>
    </w:p>
    <w:p>
      <w:pPr>
        <w:pStyle w:val="Normal"/>
        <w:spacing w:lineRule="atLeast" w:line="0"/>
        <w:ind w:firstLine="104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■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相談支援事業の見直しの検討について（資料５）　　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２０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４５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  <w:shd w:fill="D8D8D8" w:val="clear"/>
        </w:rPr>
        <w:t>（報告案件）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■日野市議会における一般質問等について（資料６）　　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４５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５５</w:t>
      </w:r>
    </w:p>
    <w:p>
      <w:pPr>
        <w:pStyle w:val="Normal"/>
        <w:spacing w:lineRule="atLeast" w:line="0"/>
        <w:ind w:firstLine="130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・令和５年第１回定例会での一般質問等について</w:t>
      </w:r>
    </w:p>
    <w:p>
      <w:pPr>
        <w:pStyle w:val="Normal"/>
        <w:spacing w:lineRule="atLeast" w:line="0"/>
        <w:ind w:firstLine="1560"/>
        <w:rPr/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災害時の個別避難計画、放課後等デイサービスの報酬改正に伴う減収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　　自動車ガソリン費助成、多摩動物公園駅の一部時間帯駅員無人化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Cs/>
          <w:sz w:val="26"/>
          <w:szCs w:val="26"/>
        </w:rPr>
        <w:t>　　　　　　合理的配慮助成金、遠隔手話通訳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Cs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Cs/>
          <w:sz w:val="26"/>
          <w:szCs w:val="26"/>
        </w:rPr>
      </w:r>
    </w:p>
    <w:p>
      <w:pPr>
        <w:pStyle w:val="Normal"/>
        <w:spacing w:lineRule="atLeast" w:line="0"/>
        <w:ind w:firstLine="520"/>
        <w:jc w:val="left"/>
        <w:rPr/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３）本日の総括【会長】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　　　　 　　　　　　 　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１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５５～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1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２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: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  <w:bdr w:val="single" w:sz="4" w:space="0" w:color="000000"/>
        </w:rPr>
        <w:t>０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bdr w:val="single" w:sz="4" w:space="0" w:color="000000"/>
        </w:rPr>
        <w:t>0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>小柳直毅</dc:creator>
  <dc:description/>
  <cp:keywords/>
  <dc:language>en-US</dc:language>
  <cp:lastModifiedBy>廣田隆二</cp:lastModifiedBy>
  <cp:lastPrinted>2023-01-26T14:34:00Z</cp:lastPrinted>
  <dcterms:modified xsi:type="dcterms:W3CDTF">2023-06-16T02:24:00Z</dcterms:modified>
  <cp:revision>79</cp:revision>
  <dc:subject/>
  <dc:title/>
</cp:coreProperties>
</file>