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第１号様式（第５条関係）　　　　　　　　　　　　　　　　　　　　　　　　　　　　　　　　　年　　月　　日</w:t>
      </w:r>
    </w:p>
    <w:p>
      <w:pPr>
        <w:pStyle w:val="CM4"/>
        <w:rPr>
          <w:rFonts w:cs="A-OTF Ryumin Pr5 R-KL;ＭＳ 明朝"/>
          <w:color w:val="000000"/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　　　　　　　　　　</w:t>
      </w:r>
      <w:r>
        <w:rPr>
          <w:rFonts w:cs="A-OTF Ryumin Pr5 R-KL;ＭＳ 明朝"/>
          <w:color w:val="000000"/>
          <w:sz w:val="20"/>
          <w:szCs w:val="20"/>
        </w:rPr>
        <w:t>　　　　</w:t>
      </w:r>
    </w:p>
    <w:p>
      <w:pPr>
        <w:pStyle w:val="Default"/>
        <w:rPr>
          <w:rFonts w:cs="A-OTF Ryumin Pr5 R-KL;ＭＳ 明朝"/>
          <w:color w:val="000000"/>
          <w:sz w:val="20"/>
          <w:szCs w:val="20"/>
        </w:rPr>
      </w:pPr>
      <w:r>
        <w:rPr>
          <w:rFonts w:cs="A-OTF Ryumin Pr5 R-KL;ＭＳ 明朝"/>
          <w:color w:val="000000"/>
          <w:sz w:val="20"/>
          <w:szCs w:val="20"/>
        </w:rPr>
      </w:r>
    </w:p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36955</wp:posOffset>
                </wp:positionH>
                <wp:positionV relativeFrom="page">
                  <wp:posOffset>823595</wp:posOffset>
                </wp:positionV>
                <wp:extent cx="5486400" cy="276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jc w:val="center"/>
                              <w:rPr>
                                <w:rFonts w:ascii="A-OTF Ryumin Pr5 B-KL;ＭＳ 明朝" w:hAnsi="A-OTF Ryumin Pr5 B-KL;ＭＳ 明朝" w:eastAsia="A-OTF Ryumin Pr5 B-KL;ＭＳ 明朝" w:cs="A-OTF Ryumin Pr5 B-KL;ＭＳ 明朝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-OTF Ryumin Pr5 B-KL;ＭＳ 明朝" w:hAnsi="A-OTF Ryumin Pr5 B-KL;ＭＳ 明朝" w:cs="A-OTF Ryumin Pr5 B-KL;ＭＳ 明朝" w:eastAsia="A-OTF Ryumin Pr5 B-KL;ＭＳ 明朝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日野市災害時医療職等ボランティア登録申込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1.8pt;mso-wrap-distance-left:0pt;mso-wrap-distance-right:0pt;mso-wrap-distance-top:0pt;mso-wrap-distance-bottom:0pt;margin-top:64.85pt;mso-position-vertical-relative:page;margin-left:81.65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jc w:val="center"/>
                        <w:rPr>
                          <w:rFonts w:ascii="A-OTF Ryumin Pr5 B-KL;ＭＳ 明朝" w:hAnsi="A-OTF Ryumin Pr5 B-KL;ＭＳ 明朝" w:eastAsia="A-OTF Ryumin Pr5 B-KL;ＭＳ 明朝" w:cs="A-OTF Ryumin Pr5 B-KL;ＭＳ 明朝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-OTF Ryumin Pr5 B-KL;ＭＳ 明朝" w:hAnsi="A-OTF Ryumin Pr5 B-KL;ＭＳ 明朝" w:cs="A-OTF Ryumin Pr5 B-KL;ＭＳ 明朝" w:eastAsia="A-OTF Ryumin Pr5 B-KL;ＭＳ 明朝"/>
                          <w:b/>
                          <w:bCs/>
                          <w:color w:val="000000"/>
                          <w:sz w:val="32"/>
                          <w:szCs w:val="32"/>
                        </w:rPr>
                        <w:t>日野市災害時医療職等ボランティア登録申込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6910</wp:posOffset>
                </wp:positionH>
                <wp:positionV relativeFrom="page">
                  <wp:posOffset>1229360</wp:posOffset>
                </wp:positionV>
                <wp:extent cx="3334385" cy="7245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あて先）日野市長　</w:t>
                            </w:r>
                          </w:p>
                          <w:p>
                            <w:pPr>
                              <w:pStyle w:val="Default"/>
                              <w:spacing w:lineRule="atLeast" w:line="5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tLeast" w:line="5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tLeast" w:line="51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5pt;height:57.05pt;mso-wrap-distance-left:0pt;mso-wrap-distance-right:0pt;mso-wrap-distance-top:0pt;mso-wrap-distance-bottom:0pt;margin-top:96.8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あて先）日野市長　</w:t>
                      </w:r>
                    </w:p>
                    <w:p>
                      <w:pPr>
                        <w:pStyle w:val="Default"/>
                        <w:spacing w:lineRule="atLeast" w:line="51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spacing w:lineRule="atLeast" w:line="51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spacing w:lineRule="atLeast" w:line="51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0395</wp:posOffset>
                </wp:positionH>
                <wp:positionV relativeFrom="page">
                  <wp:posOffset>1971675</wp:posOffset>
                </wp:positionV>
                <wp:extent cx="6475730" cy="7134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713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4924"/>
                              <w:gridCol w:w="1001"/>
                              <w:gridCol w:w="644"/>
                              <w:gridCol w:w="76"/>
                              <w:gridCol w:w="1860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医療職等資格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いずれかを○で囲んでください。　</w:t>
                                  </w:r>
                                </w:p>
                                <w:p>
                                  <w:pPr>
                                    <w:pStyle w:val="Default"/>
                                    <w:ind w:firstLine="210"/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医師　保健師　　助産師　　看護師　　准看護師　 薬剤師　 歯科衛生士　</w:t>
                                  </w:r>
                                </w:p>
                                <w:p>
                                  <w:pPr>
                                    <w:pStyle w:val="Default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その他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　　　　　　　　　　　　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Default"/>
                                    <w:ind w:firstLine="210"/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免許証登録番号　　　　　　　　　　　　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性　　別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　　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氏　　　　名</w:t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男　・　女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住　　　　所</w:t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生　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年　　　月　　　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自宅電話番号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　　　　）　　　　　―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携帯電話番号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　　　　）　　　　　―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現在の職業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勤務していない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勤務している</w:t>
                                  </w:r>
                                </w:p>
                                <w:tbl>
                                  <w:tblPr>
                                    <w:tblW w:w="798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名称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住所　〒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　　　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　　　電話（　　　　）　　　　　―　　　　　　　　管理者の承諾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 xml:space="preserve">有 ・ 無 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　　　　　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親権者等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登録者が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未成年の場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ふりがな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-OTF Ryumin Pr5 R-KL;ＭＳ 明朝" w:hAnsi="A-OTF Ryumin Pr5 R-KL;ＭＳ 明朝" w:eastAsia="A-OTF Ryumin Pr5 R-KL;ＭＳ 明朝" w:cs="A-OTF Ryumin Pr5 R-KL;ＭＳ 明朝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-OTF Ryumin Pr5 R-KL;ＭＳ 明朝" w:hAnsi="A-OTF Ryumin Pr5 R-KL;ＭＳ 明朝" w:cs="A-OTF Ryumin Pr5 R-KL;ＭＳ 明朝" w:eastAsia="A-OTF Ryumin Pr5 R-KL;ＭＳ 明朝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-OTF Ryumin Pr5 R-KL;ＭＳ 明朝" w:hAnsi="A-OTF Ryumin Pr5 R-KL;ＭＳ 明朝" w:eastAsia="A-OTF Ryumin Pr5 R-KL;ＭＳ 明朝" w:cs="A-OTF Ryumin Pr5 R-KL;ＭＳ 明朝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-OTF Ryumin Pr5 R-KL;ＭＳ 明朝" w:hAnsi="A-OTF Ryumin Pr5 R-KL;ＭＳ 明朝" w:cs="A-OTF Ryumin Pr5 R-KL;ＭＳ 明朝" w:eastAsia="A-OTF Ryumin Pr5 R-KL;ＭＳ 明朝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-OTF Ryumin Pr5 R-KL;ＭＳ 明朝" w:hAnsi="A-OTF Ryumin Pr5 R-KL;ＭＳ 明朝" w:cs="A-OTF Ryumin Pr5 R-KL;ＭＳ 明朝" w:eastAsia="A-OTF Ryumin Pr5 R-KL;ＭＳ 明朝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-OTF Ryumin Pr5 R-KL;ＭＳ 明朝" w:hAnsi="A-OTF Ryumin Pr5 R-KL;ＭＳ 明朝" w:eastAsia="A-OTF Ryumin Pr5 R-KL;ＭＳ 明朝" w:cs="A-OTF Ryumin Pr5 R-KL;ＭＳ 明朝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-OTF Ryumin Pr5 R-KL;ＭＳ 明朝" w:cs="A-OTF Ryumin Pr5 R-KL;ＭＳ 明朝" w:ascii="A-OTF Ryumin Pr5 R-KL;ＭＳ 明朝" w:hAnsi="A-OTF Ryumin Pr5 R-KL;ＭＳ 明朝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-OTF Ryumin Pr5 R-KL;ＭＳ 明朝" w:hAnsi="A-OTF Ryumin Pr5 R-KL;ＭＳ 明朝" w:eastAsia="A-OTF Ryumin Pr5 R-KL;ＭＳ 明朝" w:cs="A-OTF Ryumin Pr5 R-KL;ＭＳ 明朝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-OTF Ryumin Pr5 R-KL;ＭＳ 明朝" w:cs="A-OTF Ryumin Pr5 R-KL;ＭＳ 明朝" w:ascii="A-OTF Ryumin Pr5 R-KL;ＭＳ 明朝" w:hAnsi="A-OTF Ryumin Pr5 R-KL;ＭＳ 明朝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-OTF Ryumin Pr5 R-KL;ＭＳ 明朝" w:hAnsi="A-OTF Ryumin Pr5 R-KL;ＭＳ 明朝" w:eastAsia="A-OTF Ryumin Pr5 R-KL;ＭＳ 明朝" w:cs="A-OTF Ryumin Pr5 R-KL;ＭＳ 明朝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-OTF Ryumin Pr5 R-KL;ＭＳ 明朝" w:cs="A-OTF Ryumin Pr5 R-KL;ＭＳ 明朝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住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自宅電話番号（　　　　）　　　　　―　　　　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561.75pt;mso-wrap-distance-left:9.05pt;mso-wrap-distance-right:9.05pt;mso-wrap-distance-top:0pt;mso-wrap-distance-bottom:0pt;margin-top:155.25pt;mso-position-vertical-relative:page;margin-left:48.8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4924"/>
                        <w:gridCol w:w="1001"/>
                        <w:gridCol w:w="644"/>
                        <w:gridCol w:w="76"/>
                        <w:gridCol w:w="1860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医療職等資格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いずれかを○で囲んでください。　</w:t>
                            </w:r>
                          </w:p>
                          <w:p>
                            <w:pPr>
                              <w:pStyle w:val="Default"/>
                              <w:ind w:firstLine="210"/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医師　保健師　　助産師　　看護師　　准看護師　 薬剤師　 歯科衛生士　</w:t>
                            </w:r>
                          </w:p>
                          <w:p>
                            <w:pPr>
                              <w:pStyle w:val="Default"/>
                              <w:ind w:firstLine="21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その他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　　　　　　　　　　　　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Default"/>
                              <w:ind w:firstLine="210"/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免許証登録番号　　　　　　　　　　　　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4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性　　別</w:t>
                            </w:r>
                          </w:p>
                        </w:tc>
                        <w:tc>
                          <w:tcPr>
                            <w:tcW w:w="1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　　齢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氏　　　　名</w:t>
                            </w:r>
                          </w:p>
                        </w:tc>
                        <w:tc>
                          <w:tcPr>
                            <w:tcW w:w="4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男　・　女</w:t>
                            </w:r>
                          </w:p>
                        </w:tc>
                        <w:tc>
                          <w:tcPr>
                            <w:tcW w:w="19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住　　　　所</w:t>
                            </w:r>
                          </w:p>
                        </w:tc>
                        <w:tc>
                          <w:tcPr>
                            <w:tcW w:w="49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ind w:firstLine="40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生　年　月　日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ind w:firstLine="6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年　　　月　　　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自宅電話番号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　　　　）　　　　　―　　　　　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携帯電話番号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　　　　）　　　　　―　　　　　　</w:t>
                            </w:r>
                          </w:p>
                        </w:tc>
                      </w:tr>
                      <w:tr>
                        <w:trPr>
                          <w:trHeight w:val="269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現在の職業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勤務していない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勤務している</w:t>
                            </w:r>
                          </w:p>
                          <w:tbl>
                            <w:tblPr>
                              <w:tblW w:w="79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85"/>
                            </w:tblGrid>
                            <w:tr>
                              <w:trPr/>
                              <w:tc>
                                <w:tcPr>
                                  <w:tcW w:w="7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名称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住所　〒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　　　電話（　　　　）　　　　　―　　　　　　　　管理者の承諾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有 ・ 無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　　　　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親権者等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登録者が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未成年の場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-OTF Ryumin Pr5 R-KL;ＭＳ 明朝" w:hAnsi="A-OTF Ryumin Pr5 R-KL;ＭＳ 明朝" w:eastAsia="A-OTF Ryumin Pr5 R-KL;ＭＳ 明朝" w:cs="A-OTF Ryumin Pr5 R-KL;ＭＳ 明朝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-OTF Ryumin Pr5 R-KL;ＭＳ 明朝" w:hAnsi="A-OTF Ryumin Pr5 R-KL;ＭＳ 明朝" w:cs="A-OTF Ryumin Pr5 R-KL;ＭＳ 明朝" w:eastAsia="A-OTF Ryumin Pr5 R-KL;ＭＳ 明朝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-OTF Ryumin Pr5 R-KL;ＭＳ 明朝" w:hAnsi="A-OTF Ryumin Pr5 R-KL;ＭＳ 明朝" w:eastAsia="A-OTF Ryumin Pr5 R-KL;ＭＳ 明朝" w:cs="A-OTF Ryumin Pr5 R-KL;ＭＳ 明朝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-OTF Ryumin Pr5 R-KL;ＭＳ 明朝" w:hAnsi="A-OTF Ryumin Pr5 R-KL;ＭＳ 明朝" w:cs="A-OTF Ryumin Pr5 R-KL;ＭＳ 明朝" w:eastAsia="A-OTF Ryumin Pr5 R-KL;ＭＳ 明朝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-OTF Ryumin Pr5 R-KL;ＭＳ 明朝" w:hAnsi="A-OTF Ryumin Pr5 R-KL;ＭＳ 明朝" w:cs="A-OTF Ryumin Pr5 R-KL;ＭＳ 明朝" w:eastAsia="A-OTF Ryumin Pr5 R-KL;ＭＳ 明朝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-OTF Ryumin Pr5 R-KL;ＭＳ 明朝" w:hAnsi="A-OTF Ryumin Pr5 R-KL;ＭＳ 明朝" w:eastAsia="A-OTF Ryumin Pr5 R-KL;ＭＳ 明朝" w:cs="A-OTF Ryumin Pr5 R-KL;ＭＳ 明朝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-OTF Ryumin Pr5 R-KL;ＭＳ 明朝" w:cs="A-OTF Ryumin Pr5 R-KL;ＭＳ 明朝" w:ascii="A-OTF Ryumin Pr5 R-KL;ＭＳ 明朝" w:hAnsi="A-OTF Ryumin Pr5 R-KL;ＭＳ 明朝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-OTF Ryumin Pr5 R-KL;ＭＳ 明朝" w:hAnsi="A-OTF Ryumin Pr5 R-KL;ＭＳ 明朝" w:eastAsia="A-OTF Ryumin Pr5 R-KL;ＭＳ 明朝" w:cs="A-OTF Ryumin Pr5 R-KL;ＭＳ 明朝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-OTF Ryumin Pr5 R-KL;ＭＳ 明朝" w:cs="A-OTF Ryumin Pr5 R-KL;ＭＳ 明朝" w:ascii="A-OTF Ryumin Pr5 R-KL;ＭＳ 明朝" w:hAnsi="A-OTF Ryumin Pr5 R-KL;ＭＳ 明朝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-OTF Ryumin Pr5 R-KL;ＭＳ 明朝" w:hAnsi="A-OTF Ryumin Pr5 R-KL;ＭＳ 明朝" w:eastAsia="A-OTF Ryumin Pr5 R-KL;ＭＳ 明朝" w:cs="A-OTF Ryumin Pr5 R-KL;ＭＳ 明朝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-OTF Ryumin Pr5 R-KL;ＭＳ 明朝" w:cs="A-OTF Ryumin Pr5 R-KL;ＭＳ 明朝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住所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自宅電話番号（　　　　）　　　　　―　　　　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315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315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315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315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315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本申込書により登録する個人情報を，災害時の連絡や救護活動に必要な範囲内で他の関係機関に提供し，</w:t>
      </w:r>
    </w:p>
    <w:p>
      <w:pPr>
        <w:pStyle w:val="Normal"/>
        <w:autoSpaceDE w:val="false"/>
        <w:ind w:firstLine="105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又は連絡調整に利用することに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同意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tbl>
      <w:tblPr>
        <w:tblW w:w="5344" w:type="dxa"/>
        <w:jc w:val="left"/>
        <w:tblInd w:w="4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</w:tblGrid>
      <w:tr>
        <w:trPr>
          <w:trHeight w:val="431" w:hRule="atLeast"/>
        </w:trPr>
        <w:tc>
          <w:tcPr>
            <w:tcW w:w="53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登録者本人署名</w:t>
            </w:r>
          </w:p>
        </w:tc>
      </w:tr>
    </w:tbl>
    <w:p>
      <w:pPr>
        <w:pStyle w:val="Default"/>
        <w:rPr>
          <w:rFonts w:ascii="ＭＳ 明朝;MS Mincho" w:hAnsi="ＭＳ 明朝;MS Mincho" w:cs="ＭＳ明朝;游ゴシック"/>
        </w:rPr>
      </w:pPr>
      <w:r>
        <w:rPr>
          <w:rFonts w:cs="ＭＳ明朝;游ゴシック" w:ascii="ＭＳ 明朝;MS Mincho" w:hAnsi="ＭＳ 明朝;MS Mincho"/>
        </w:rPr>
      </w:r>
    </w:p>
    <w:sectPr>
      <w:type w:val="nextPage"/>
      <w:pgSz w:w="11906" w:h="16838"/>
      <w:pgMar w:left="709" w:right="707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-OTF Ryumin Pr5 R-KL">
    <w:altName w:val="ＭＳ 明朝"/>
    <w:charset w:val="80"/>
    <w:family w:val="roman"/>
    <w:pitch w:val="default"/>
  </w:font>
  <w:font w:name="A-OTF Ryumin Pr5 B-KL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character" w:styleId="Bracketscolor1">
    <w:name w:val="brackets-colo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-OTF Ryumin Pr5 R-KL;ＭＳ 明朝" w:hAnsi="A-OTF Ryumin Pr5 R-KL;ＭＳ 明朝" w:eastAsia="A-OTF Ryumin Pr5 R-KL;ＭＳ 明朝" w:cs="A-OTF Ryumin Pr5 R-KL;ＭＳ 明朝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1:15:00Z</dcterms:created>
  <dc:creator>Administrator</dc:creator>
  <dc:description/>
  <cp:keywords/>
  <dc:language>en-US</dc:language>
  <cp:lastModifiedBy>Administrator</cp:lastModifiedBy>
  <cp:lastPrinted>2021-03-01T11:44:00Z</cp:lastPrinted>
  <dcterms:modified xsi:type="dcterms:W3CDTF">2021-09-21T01:16:00Z</dcterms:modified>
  <cp:revision>3</cp:revision>
  <dc:subject/>
  <dc:title/>
</cp:coreProperties>
</file>