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日野市地域自立支援協議会　次第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10490</wp:posOffset>
                </wp:positionV>
                <wp:extent cx="617093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8.7pt;width:485.8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水）　午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（予定）</w:t>
      </w:r>
    </w:p>
    <w:p>
      <w:pPr>
        <w:pStyle w:val="Normal"/>
        <w:spacing w:lineRule="atLeast" w:line="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場：日野市防災情報センター　災害対策本部室　※オンライン併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Normal"/>
        <w:spacing w:lineRule="atLeast" w:line="0"/>
        <w:ind w:right="-29" w:firstLine="52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１）波戸副市長挨拶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 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事内容</w:t>
      </w:r>
    </w:p>
    <w:p>
      <w:pPr>
        <w:pStyle w:val="Normal"/>
        <w:spacing w:lineRule="atLeast" w:line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１）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事業の進捗報告及び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の事業（予定）</w:t>
      </w:r>
    </w:p>
    <w:p>
      <w:pPr>
        <w:pStyle w:val="Normal"/>
        <w:spacing w:lineRule="atLeast" w:line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①地域自立支援協議会に関すること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相談支援部会について（資料１）　　　　　　　　　　　　　　　　　　　　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・部会での協議事項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■就労支援部会について（資料２）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部会での協議事項について（就業支援連絡会も含めて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②その他障害者施策に関すること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医療的ケア児支援事業について（資料３） 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協議会の報告、次年度の施策等について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精神障害者等支援事業について（資料４）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協議会の報告、次年度の施策等について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障害者差別解消に向けた取り組みについて（資料５） 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協議会の報告、次年度の施策等について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災害時の避難行動要支援者への対応について（資料６） 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個別避難計画の作成、福祉避難所における避難訓練　など</w:t>
      </w:r>
    </w:p>
    <w:p>
      <w:pPr>
        <w:pStyle w:val="Normal"/>
        <w:spacing w:lineRule="atLeast" w:line="0"/>
        <w:ind w:firstLine="104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野市障害者保健福祉ひ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か年プランについて（資料７）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</w:t>
      </w: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か年プランの取組実績と計画、計画改定のアンケート調査　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２）その他報告案件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■日野市議会における一般質問等について（資料８）　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・手話言語条例の制定、遠隔手話通訳の導入、</w:t>
      </w:r>
    </w:p>
    <w:p>
      <w:pPr>
        <w:pStyle w:val="Normal"/>
        <w:spacing w:lineRule="atLeast" w:line="0"/>
        <w:ind w:firstLine="156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合理的配慮助成金の対象拡大（手話勉強会等への謝礼）</w:t>
      </w:r>
    </w:p>
    <w:p>
      <w:pPr>
        <w:pStyle w:val="Normal"/>
        <w:spacing w:lineRule="atLeast" w:line="0"/>
        <w:ind w:firstLine="156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暗所視支援眼鏡への助成、農福連携の推進　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ind w:firstLine="5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３）本日の総括【会長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　　　　　　　　　　　　　　　</w:t>
      </w:r>
      <w:r>
        <w:rPr>
          <w:rFonts w:ascii="メイリオ" w:hAnsi="メイリオ" w:cs="メイリオ" w:eastAsia="メイリオ"/>
          <w:sz w:val="26"/>
          <w:szCs w:val="26"/>
        </w:rPr>
        <w:t>　　　　　</w:t>
      </w:r>
      <w:r>
        <w:rPr>
          <w:rFonts w:ascii="メイリオ" w:hAnsi="メイリオ" w:cs="メイリオ" w:eastAsia="メイリオ"/>
          <w:sz w:val="28"/>
          <w:szCs w:val="24"/>
        </w:rPr>
        <w:t>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/>
  <dc:description/>
  <cp:keywords/>
  <dc:language>en-US</dc:language>
  <cp:lastModifiedBy>Administrator</cp:lastModifiedBy>
  <cp:lastPrinted>2021-02-12T15:07:00Z</cp:lastPrinted>
  <dcterms:modified xsi:type="dcterms:W3CDTF">2023-03-02T23:57:00Z</dcterms:modified>
  <cp:revision>43</cp:revision>
  <dc:subject/>
  <dc:title/>
</cp:coreProperties>
</file>