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sz w:val="48"/>
        </w:rPr>
        <w:t>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104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４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.7pt;mso-position-vertical-relative:text;margin-left: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４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円単位で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/>
      </w:pPr>
      <w:r>
        <w:rPr/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へ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の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06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29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99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7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信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1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82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型コロナ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ウイルス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染症対策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出合計額に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する謝礼金と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5:00Z</dcterms:created>
  <dc:creator>seikatu01</dc:creator>
  <dc:description/>
  <cp:keywords/>
  <dc:language>en-US</dc:language>
  <cp:lastModifiedBy>Administrator</cp:lastModifiedBy>
  <cp:lastPrinted>2009-03-19T10:55:00Z</cp:lastPrinted>
  <dcterms:modified xsi:type="dcterms:W3CDTF">2021-04-30T05:13:00Z</dcterms:modified>
  <cp:revision>15</cp:revision>
  <dc:subject/>
  <dc:title>○市民活動（ＮＰＯ）企画提案事業補助金募集要領</dc:title>
</cp:coreProperties>
</file>