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　　　　　　　　　　　　　　</w:t>
      </w:r>
      <w:r>
        <w:rPr>
          <w:u w:val="single"/>
        </w:rPr>
        <w:t>受付№　　　　　　　　</w:t>
      </w:r>
    </w:p>
    <w:p>
      <w:pPr>
        <w:pStyle w:val="Normal"/>
        <w:rPr/>
      </w:pPr>
      <w:r>
        <w:rPr/>
        <w:t>ひの２１世紀みらい塾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講　座　登　録　票</w:t>
      </w:r>
    </w:p>
    <w:p>
      <w:pPr>
        <w:pStyle w:val="Normal"/>
        <w:jc w:val="right"/>
        <w:rPr/>
      </w:pPr>
      <w:r>
        <w:rPr/>
        <w:t>（表面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840"/>
        <w:gridCol w:w="2880"/>
        <w:gridCol w:w="858"/>
        <w:gridCol w:w="2778"/>
      </w:tblGrid>
      <w:tr>
        <w:trPr>
          <w:trHeight w:val="5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座　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ブタイトル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参照・別紙参照</w:t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・実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技・見学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　　度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心者・初級・中級・上級・（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人以上　　　人以内</w:t>
            </w:r>
          </w:p>
        </w:tc>
      </w:tr>
      <w:tr>
        <w:trPr>
          <w:trHeight w:val="5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場所・会場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月・曜日</w:t>
            </w:r>
          </w:p>
          <w:p>
            <w:pPr>
              <w:pStyle w:val="Normal"/>
              <w:jc w:val="center"/>
              <w:rPr/>
            </w:pPr>
            <w:r>
              <w:rPr/>
              <w:t>可能時間帯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・所要時間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2700"/>
        <w:gridCol w:w="780"/>
        <w:gridCol w:w="600"/>
        <w:gridCol w:w="720"/>
        <w:gridCol w:w="1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日　　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>
          <w:kern w:val="0"/>
        </w:rPr>
        <w:t>（あて先）日野市教育委員会</w:t>
      </w:r>
    </w:p>
    <w:p>
      <w:pPr>
        <w:pStyle w:val="Normal"/>
        <w:jc w:val="right"/>
        <w:rPr/>
      </w:pPr>
      <w:r>
        <w:rPr/>
        <w:t>署名又は記名押印　　</w:t>
      </w:r>
      <w:r>
        <w:rPr>
          <w:u w:val="single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※市役所記入欄</w:t>
      </w:r>
    </w:p>
    <w:tbl>
      <w:tblPr>
        <w:tblW w:w="6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200"/>
        <w:gridCol w:w="1200"/>
        <w:gridCol w:w="12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　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裏面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3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441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5pt" to="348.55pt,8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441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35pt" to="348.8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855</wp:posOffset>
                      </wp:positionV>
                      <wp:extent cx="441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65pt" to="348.8pt,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441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35pt" to="348.8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855</wp:posOffset>
                      </wp:positionV>
                      <wp:extent cx="441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65pt" to="348.8pt,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4419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35pt" to="348.8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855</wp:posOffset>
                      </wp:positionV>
                      <wp:extent cx="4419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65pt" to="348.8pt,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4419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35pt" to="348.8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855</wp:posOffset>
                      </wp:positionV>
                      <wp:extent cx="4419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65pt" to="348.8pt,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4419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0.35pt" to="348.8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855</wp:posOffset>
                      </wp:positionV>
                      <wp:extent cx="441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65pt" to="348.8pt,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85</wp:posOffset>
                      </wp:positionV>
                      <wp:extent cx="4419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55pt" to="349.8pt,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2715</wp:posOffset>
                      </wp:positionV>
                      <wp:extent cx="4419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45pt" to="349.3pt,1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準備事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機材・道具・服装・材料など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１回１人当たり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03:00Z</dcterms:created>
  <dc:creator>洋平</dc:creator>
  <dc:description/>
  <cp:keywords/>
  <dc:language>en-US</dc:language>
  <cp:lastModifiedBy>Administrator</cp:lastModifiedBy>
  <cp:lastPrinted>2005-06-20T15:52:00Z</cp:lastPrinted>
  <dcterms:modified xsi:type="dcterms:W3CDTF">2008-03-28T06:23:00Z</dcterms:modified>
  <cp:revision>41</cp:revision>
  <dc:subject/>
  <dc:title>ひの２１世紀みらい塾「役所の知識を活かしません科（各課の業務を説明する講座）」講師派遣要綱</dc:title>
</cp:coreProperties>
</file>