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あと伸びする子の家庭の習慣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8741"/>
        <w:rPr/>
      </w:pPr>
      <w:r>
        <w:rPr/>
      </w:r>
    </w:p>
    <w:p>
      <w:pPr>
        <w:pStyle w:val="Normal"/>
        <w:ind w:firstLine="224"/>
        <w:rPr/>
      </w:pPr>
      <w:r>
        <w:rPr/>
        <w:t>4</w:t>
      </w:r>
      <w:r>
        <w:rPr/>
        <w:t>年生以上の子ども達を見ていて思うこと。その時点での学力や能力の差による問題よりも、むしろ「幸せに生きていくための価値観」を感覚として体得しているか否かが、その先の人生に大きな影響を与えている気がしてなりません。「あと伸びした子」の共通項を探り、今出来るご家庭での取り組みについてお話をしていき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社会で活躍する大人とは　幼少期に大切にしたいこと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体力・精神力・継続力　「社会で必要とされる人とは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周囲の評価に振り回されないこと　自分で決めたことの総量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安定の軸を持っ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伸び悩む子とあと伸びする子　それぞれのケースにおける共通項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「伸び悩んだ子」「伸び悩みそうな子」から見える共通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拗ね　嫉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口癖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夜型／ゲーム依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「あと伸びした子」「あと伸びしそうな子」から見える共通項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幼少期の過ごし方　良質な集中力を育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ユーモアセンス　「クイズ」「作問」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同じ方向を見る子育て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「思春期を迎えた時に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5:00Z</dcterms:created>
  <dc:creator/>
  <dc:description/>
  <cp:keywords/>
  <dc:language>en-US</dc:language>
  <cp:lastModifiedBy>Administrator</cp:lastModifiedBy>
  <dcterms:modified xsi:type="dcterms:W3CDTF">2020-10-14T06:15:00Z</dcterms:modified>
  <cp:revision>3</cp:revision>
  <dc:subject/>
  <dc:title/>
</cp:coreProperties>
</file>