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野市長　　</w:t>
      </w:r>
      <w:r>
        <w:rPr>
          <w:sz w:val="28"/>
        </w:rPr>
        <w:t>様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　　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住所　　　　　　　　　　　　</w:t>
      </w:r>
    </w:p>
    <w:p>
      <w:pPr>
        <w:pStyle w:val="Normal"/>
        <w:jc w:val="right"/>
        <w:rPr/>
      </w:pPr>
      <w:r>
        <w:rPr>
          <w:sz w:val="24"/>
        </w:rPr>
        <w:t>（電話）　　　（　　　　）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　　　　年度 日野市文化団体</w:t>
      </w:r>
      <w:r>
        <w:rPr>
          <w:sz w:val="28"/>
        </w:rPr>
        <w:t>補助金交付申請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野市文化団体補助金として、下記金額を交付されるよう、事業収支予算その他関係事項を付記のうえ申請します。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  <w:u w:val="single"/>
        </w:rPr>
        <w:t>補助金交付　　金　　　　　　　　　　円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/>
      </w:pPr>
      <w:r>
        <w:rPr>
          <w:sz w:val="28"/>
        </w:rPr>
        <w:t>１．補助事業名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14" w:right="1701" w:gutter="0" w:header="0" w:top="1814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960"/>
        <w:rPr>
          <w:sz w:val="28"/>
        </w:rPr>
      </w:pPr>
      <w:r>
        <w:rPr>
          <w:sz w:val="28"/>
        </w:rPr>
        <w:t>２．事業細目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</w:p>
    <w:p>
      <w:pPr>
        <w:pStyle w:val="Normal"/>
        <w:spacing w:lineRule="auto" w:line="480"/>
        <w:rPr/>
      </w:pPr>
      <w:r>
        <w:rPr/>
        <w:t>　１）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exac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　　　　　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内　　訳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２）支出</w:t>
      </w:r>
      <w:r>
        <w:rPr/>
        <w:t>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exac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　　　　　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内　　訳</w:t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34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12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．事業実施予定期間</w:t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4"/>
        </w:rPr>
        <w:t>開始・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了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６．役員名簿（会長、副会長、書記、会計、理事等を必ずご記入下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960"/>
        <w:gridCol w:w="175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７．団体別会員数（連盟傘下の各団体別の会員数をご記入下さい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06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名簿（</w:t>
      </w:r>
      <w:r>
        <w:rPr>
          <w:b/>
          <w:sz w:val="24"/>
        </w:rPr>
        <w:t>A</w:t>
      </w:r>
      <w:r>
        <w:rPr>
          <w:b/>
          <w:sz w:val="24"/>
        </w:rPr>
        <w:t>４サイズで住所・氏名・電話番号が記載されているもの）を忘れずに添付して下さい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1:00Z</dcterms:created>
  <dc:creator>山田　剛</dc:creator>
  <dc:description/>
  <cp:keywords/>
  <dc:language>en-US</dc:language>
  <cp:lastModifiedBy>井上修宏</cp:lastModifiedBy>
  <cp:lastPrinted>2009-03-26T18:52:00Z</cp:lastPrinted>
  <dcterms:modified xsi:type="dcterms:W3CDTF">2019-01-24T07:27:00Z</dcterms:modified>
  <cp:revision>8</cp:revision>
  <dc:subject/>
  <dc:title>第４号様式（第７条関係）</dc:title>
</cp:coreProperties>
</file>