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１号様式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２年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（あて先）　日　野　市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（申込者住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（団体名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（代表者名）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２年度市民活動支援補助金交付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２年度市民活動支援補助金の交付を受けたいので、関係書類を添えて下記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の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の名称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予算額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交付希望額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施時期（予定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年　　　　　月　　～　　　　　　年　　　　　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添付書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事業提案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事業予算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定款、規約又は会則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（裏面あり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３．団体の概要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64"/>
        <w:gridCol w:w="3972"/>
      </w:tblGrid>
      <w:tr>
        <w:trPr>
          <w:trHeight w:val="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在地（連絡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</w:tr>
      <w:tr>
        <w:trPr>
          <w:trHeight w:val="54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</w:tr>
      <w:tr>
        <w:trPr>
          <w:trHeight w:val="50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連絡責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116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</w:tr>
      <w:tr>
        <w:trPr>
          <w:trHeight w:val="56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設立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　　　月　　　　　　　　　日</w:t>
            </w:r>
          </w:p>
        </w:tc>
      </w:tr>
      <w:tr>
        <w:trPr>
          <w:trHeight w:val="5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款・規約・会則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款　　・　　規約　　・　　会則　　（別紙添付）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会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　　（うち日野市民　　　　　　　人）</w:t>
            </w:r>
          </w:p>
        </w:tc>
      </w:tr>
      <w:tr>
        <w:trPr>
          <w:trHeight w:val="10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主な活動分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野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主な活動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域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主な活動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績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前年度の決算額</w:t>
            </w: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2"/>
                <w:szCs w:val="22"/>
              </w:rPr>
              <w:t>（支出総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23:00Z</dcterms:created>
  <dc:creator>seikatu01</dc:creator>
  <dc:description/>
  <cp:keywords/>
  <dc:language>en-US</dc:language>
  <cp:lastModifiedBy>Administrator</cp:lastModifiedBy>
  <cp:lastPrinted>2009-07-01T08:45:00Z</cp:lastPrinted>
  <dcterms:modified xsi:type="dcterms:W3CDTF">2020-07-10T02:49:00Z</dcterms:modified>
  <cp:revision>27</cp:revision>
  <dc:subject/>
  <dc:title>第１号様式（第６条関係）</dc:title>
</cp:coreProperties>
</file>