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118"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私は都合により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を代理者と定め、下記の建築物等の工事について、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5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住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②連絡先（昼間の連絡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○自宅・勤務先・携帯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電話番号　　　　－　　　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該当するものを○で囲む）　　　　　　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50326088"/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属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代 理 者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氏名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游明朝" w:hAnsi="游明朝" w:cs="Times New Roman" w:eastAsia="游明朝"/>
          <w:spacing w:val="6"/>
        </w:rPr>
        <w:t>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/>
  <dc:description/>
  <cp:keywords/>
  <dc:language>en-US</dc:language>
  <cp:lastModifiedBy>塩野　ほのか</cp:lastModifiedBy>
  <dcterms:modified xsi:type="dcterms:W3CDTF">2025-08-27T07:39:00Z</dcterms:modified>
  <cp:revision>4</cp:revision>
  <dc:subject/>
  <dc:title/>
</cp:coreProperties>
</file>