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" w:right="848" w:firstLine="8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オスプレイの横田基地飛来について（口頭要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に、北関東防衛局より、横田基地に飛来している</w:t>
      </w:r>
      <w:r>
        <w:rPr>
          <w:rFonts w:cs="ＭＳ 明朝;MS Mincho" w:ascii="ＭＳ 明朝;MS Mincho" w:hAnsi="ＭＳ 明朝;MS Mincho"/>
          <w:sz w:val="24"/>
          <w:szCs w:val="24"/>
        </w:rPr>
        <w:t>CV-22</w:t>
      </w:r>
      <w:r>
        <w:rPr>
          <w:rFonts w:ascii="ＭＳ 明朝;MS Mincho" w:hAnsi="ＭＳ 明朝;MS Mincho" w:cs="ＭＳ 明朝;MS Mincho"/>
          <w:sz w:val="24"/>
          <w:szCs w:val="24"/>
        </w:rPr>
        <w:t>オスプレイについて「米側から、一時的なものとの説明を受けている。」との情報提供があった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しかし、既に横田基地に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以上滞在し頻繁に飛来を繰り返しており、飛行経路下である日野市民の不安が増していることから、改めて下記の内容について迅速かつ正確な情報提供を要請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時立ち寄りの目的と期間を明らかに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オスプレイに関する情報を早期に提供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騒音等生活環境への配慮を講ずると共に、安全対策を徹底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　当市より要請した内容について、適切に対応され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4"/>
          <w:szCs w:val="24"/>
        </w:rPr>
        <w:t>北関東防衛局長　吉田　廣太郎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80" w:firstLine="472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野市長　大　坪　冬　彦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0:00Z</dcterms:created>
  <dc:creator>85162</dc:creator>
  <dc:description/>
  <cp:keywords/>
  <dc:language>en-US</dc:language>
  <cp:lastModifiedBy>松本 健太郎</cp:lastModifiedBy>
  <cp:lastPrinted>2018-07-12T13:40:00Z</cp:lastPrinted>
  <dcterms:modified xsi:type="dcterms:W3CDTF">2018-07-12T04:52:00Z</dcterms:modified>
  <cp:revision>24</cp:revision>
  <dc:subject/>
  <dc:title/>
</cp:coreProperties>
</file>