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" w:right="848" w:firstLine="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オスプレイの横田基地飛来について（口頭要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オスプレイに関する情報を早期に提供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20" w:hanging="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墜落事故、部品落下等の重大な事故への懸念がある中、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、</w:t>
      </w:r>
      <w:r>
        <w:rPr>
          <w:rFonts w:cs="ＭＳ 明朝;MS Mincho" w:ascii="ＭＳ 明朝;MS Mincho" w:hAnsi="ＭＳ 明朝;MS Mincho"/>
          <w:sz w:val="24"/>
          <w:szCs w:val="24"/>
        </w:rPr>
        <w:t>CV-22</w:t>
      </w:r>
      <w:r>
        <w:rPr>
          <w:rFonts w:ascii="ＭＳ 明朝;MS Mincho" w:hAnsi="ＭＳ 明朝;MS Mincho" w:cs="ＭＳ 明朝;MS Mincho"/>
          <w:sz w:val="24"/>
          <w:szCs w:val="24"/>
        </w:rPr>
        <w:t>オスプレイの横田飛行場配備について国から公表されている。本市は、横田飛行場を離着陸する航空機の飛行経路になっているため、市民の安全性への懸念が大きくなっていることに対し、十分な説明責任を果た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騒音などの環境配慮を講ず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　当市より要請した内容について、適切に対応され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北関東防衛局長　吉田　廣太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0" w:firstLine="472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野市長　大　坪　冬　彦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85162</dc:creator>
  <dc:description/>
  <cp:keywords/>
  <dc:language>en-US</dc:language>
  <cp:lastModifiedBy>松本 健太郎</cp:lastModifiedBy>
  <cp:lastPrinted>2018-05-31T16:26:00Z</cp:lastPrinted>
  <dcterms:modified xsi:type="dcterms:W3CDTF">2018-05-31T07:28:00Z</dcterms:modified>
  <cp:revision>12</cp:revision>
  <dc:subject/>
  <dc:title/>
</cp:coreProperties>
</file>