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日野市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ふりがな）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応募者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08915</wp:posOffset>
                </wp:positionV>
                <wp:extent cx="247650" cy="809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9640"/>
                        </a:xfrm>
                        <a:custGeom>
                          <a:avLst/>
                          <a:gdLst>
                            <a:gd name="textAreaLeft" fmla="*/ 41040 w 140400"/>
                            <a:gd name="textAreaRight" fmla="*/ 140760 w 1404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6pt;margin-top:16.45pt;width:19.45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195</wp:posOffset>
                </wp:positionH>
                <wp:positionV relativeFrom="paragraph">
                  <wp:posOffset>208915</wp:posOffset>
                </wp:positionV>
                <wp:extent cx="247650" cy="8096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809640"/>
                        </a:xfrm>
                        <a:custGeom>
                          <a:avLst/>
                          <a:gdLst>
                            <a:gd name="textAreaLeft" fmla="*/ 41400 w 140400"/>
                            <a:gd name="textAreaRight" fmla="*/ 141120 w 1404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16.45pt;width:19.45pt;height:63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18"/>
          <w:szCs w:val="18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ひのだい学童クラブ　　　 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  <w:t>ご希望の施設に</w:t>
      </w:r>
      <w:r>
        <w:rPr>
          <w:rFonts w:ascii="Segoe UI Emoji" w:hAnsi="Segoe UI Emoji" w:cs="Segoe UI Emoji" w:eastAsia="Segoe UI Emoji"/>
          <w:kern w:val="0"/>
          <w:sz w:val="20"/>
          <w:szCs w:val="20"/>
          <w:bdr w:val="single" w:sz="4" w:space="0" w:color="000000"/>
        </w:rPr>
        <w:t>○</w:t>
      </w:r>
      <w:r>
        <w:rPr>
          <w:rFonts w:ascii="Segoe UI Emoji" w:hAnsi="Segoe UI Emoji" w:cs="Segoe UI Emoji" w:eastAsia="游明朝"/>
          <w:kern w:val="0"/>
          <w:sz w:val="20"/>
          <w:szCs w:val="20"/>
          <w:bdr w:val="single" w:sz="4" w:space="0" w:color="000000"/>
        </w:rPr>
        <w:t>を</w:t>
      </w:r>
      <w:r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  <w:t>お付けください（消してください）</w:t>
      </w:r>
    </w:p>
    <w:p>
      <w:pPr>
        <w:pStyle w:val="Normal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東光寺小学童クラブ　　　　　　　 運営業務委託事業者選定参加申込書</w:t>
      </w:r>
    </w:p>
    <w:p>
      <w:pPr>
        <w:pStyle w:val="Normal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南平小学童クラブ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上記の学童クラブ運営業務委託事業者選定に参加したいので、下記のとおり申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提出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参加申込書（様式１）　　　　　　　　　　正本１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運営経費見積書（様式２）　　　　　　　※正本１部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〃　　　　エクセルデータ　　　　１シー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運営準備業務経費見積書（様式３）　　　※正本１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〃　　　　エクセルデータ　　　　１シート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運営状況一覧表（様式４）　　　　　　　　正本１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企画提案書（様式５）　　　　　　　　　※正本１部・副本８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財務関係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登記簿謄本　　　　　　　　　　　　　　　原本１部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）事業報告書　　　　　　　　　　　　　　　正本各１部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）事業計画書　　 　　　 　　　　　　　　　正本各１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20" w:right="896" w:hanging="2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２か所以上の参加を希望する場合は、運営経費見積書（様式２）、運営準備業務経費見積書（様式３）、企画提案書（様式５）はそれぞれ必要部数ご準備ください。そのほか書類は、上記部数の提出で共有といたします。</w:t>
      </w:r>
    </w:p>
    <w:p>
      <w:pPr>
        <w:pStyle w:val="Normal"/>
        <w:ind w:left="220" w:right="896" w:hanging="2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（３）運営経費見積書（様式２）、（５）運営準備業務経費見積書（様式３）のエクセルデータは、申請受付日の前日までに日野市役所子育て課へメールに添付してご送信をお願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連絡先】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Ｅメールアドレス　　　　　　　　</w:t>
      </w:r>
    </w:p>
    <w:sectPr>
      <w:type w:val="nextPage"/>
      <w:pgSz w:w="11906" w:h="16838"/>
      <w:pgMar w:left="1588" w:right="1588" w:gutter="0" w:header="0" w:top="567" w:footer="0" w:bottom="454"/>
      <w:pgNumType w:start="27"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4:00Z</dcterms:created>
  <dc:creator/>
  <dc:description/>
  <cp:keywords/>
  <dc:language>en-US</dc:language>
  <cp:lastModifiedBy/>
  <dcterms:modified xsi:type="dcterms:W3CDTF">2025-03-11T04:27:00Z</dcterms:modified>
  <cp:revision>1</cp:revision>
  <dc:subject/>
  <dc:title/>
</cp:coreProperties>
</file>