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  <w:t>みちくさ会（日野市女性農業者の会）　～冬のおすすめ大根レシピ～</w:t>
      </w:r>
    </w:p>
    <w:p>
      <w:pPr>
        <w:pStyle w:val="Normal"/>
        <w:ind w:left="-540" w:right="-674" w:hanging="0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  <w:t>《大根と豚肉のピリ辛炒め》　大根葉も活用！</w:t>
      </w:r>
    </w:p>
    <w:tbl>
      <w:tblPr>
        <w:tblW w:w="97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4"/>
        <w:gridCol w:w="6478"/>
      </w:tblGrid>
      <w:tr>
        <w:trPr>
          <w:trHeight w:val="4808" w:hRule="atLeast"/>
        </w:trPr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材料（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4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人分）</w:t>
            </w:r>
          </w:p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大根・・・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250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ｇ</w:t>
            </w:r>
          </w:p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大根の葉・・・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50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ｇ</w:t>
            </w:r>
          </w:p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豚ロース薄切り肉・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50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ｇ</w:t>
            </w:r>
          </w:p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（下味　しょう油、酒各小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/2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）</w:t>
            </w:r>
          </w:p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ニンニク　・・・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片</w:t>
            </w:r>
          </w:p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長ねぎ　・・・・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/2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本</w:t>
            </w:r>
          </w:p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調味液④</w:t>
            </w:r>
          </w:p>
          <w:p>
            <w:pPr>
              <w:pStyle w:val="Normal"/>
              <w:ind w:right="-674" w:firstLine="22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04775" cy="7143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1424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0440 h 405000"/>
                                  <a:gd name="textAreaBottom" fmla="*/ 39456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pt;margin-top:6pt;width:8.2pt;height:5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しょう油・・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小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、</w:t>
            </w:r>
          </w:p>
          <w:p>
            <w:pPr>
              <w:pStyle w:val="Normal"/>
              <w:ind w:right="-674" w:firstLine="24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さとう小・・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/2</w:t>
            </w:r>
          </w:p>
          <w:p>
            <w:pPr>
              <w:pStyle w:val="Normal"/>
              <w:ind w:right="-674" w:firstLine="24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酒・・小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</w:t>
            </w:r>
          </w:p>
          <w:p>
            <w:pPr>
              <w:pStyle w:val="Normal"/>
              <w:ind w:right="-674" w:firstLine="24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ﾄｳﾊﾞﾝｼﾞｬﾝ・・小さじ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/2</w:t>
            </w:r>
          </w:p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サラダ油・・大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/2</w:t>
            </w:r>
          </w:p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ゴマ油・・小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/2</w:t>
            </w:r>
          </w:p>
        </w:tc>
        <w:tc>
          <w:tcPr>
            <w:tcW w:w="6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作り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大根は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5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～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6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ｃｍ長さの千切り、大根の葉は小口切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豚肉は１ｃｍ幅に切り、下味の調味料をもみこんでお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ニンニクは千切り、長ねぎは斜め薄切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調味液を混ぜてお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フライパンに油大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/2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を熱してニンニク、長ねぎを炒め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肉に片栗粉小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をもみ込みフライパンに入れパラパラになるまで炒め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大根、大根の葉と④の調味液を加え、しっかり炒める</w:t>
            </w:r>
          </w:p>
          <w:p>
            <w:pPr>
              <w:pStyle w:val="Normal"/>
              <w:widowControl/>
              <w:ind w:left="525" w:hanging="0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熱々になったらゴマ油小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/2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を加える</w:t>
            </w:r>
          </w:p>
        </w:tc>
      </w:tr>
    </w:tbl>
    <w:p>
      <w:pPr>
        <w:pStyle w:val="Normal"/>
        <w:ind w:right="-674" w:firstLine="4560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（提案者：みちくさ会会員　井上　利子　）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51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674" w:hanging="0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　　・・・ひとことポイント・・・</w:t>
            </w:r>
          </w:p>
          <w:p>
            <w:pPr>
              <w:pStyle w:val="Normal"/>
              <w:ind w:left="495" w:right="-674" w:hanging="0"/>
              <w:rPr>
                <w:rFonts w:eastAsia="HGP創英角ﾎﾟｯﾌﾟ体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◆</w:t>
            </w:r>
            <w:r>
              <w:rPr>
                <w:rFonts w:eastAsia="HGP創英角ｺﾞｼｯｸUB"/>
                <w:sz w:val="24"/>
              </w:rPr>
              <w:t>ﾄｳﾊﾞﾝｼﾞｬﾝは、お好みで量を調節して下さい。</w:t>
            </w:r>
          </w:p>
        </w:tc>
      </w:tr>
    </w:tbl>
    <w:p>
      <w:pPr>
        <w:pStyle w:val="Normal"/>
        <w:ind w:right="-674" w:hanging="0"/>
        <w:jc w:val="left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</w:r>
    </w:p>
    <w:p>
      <w:pPr>
        <w:pStyle w:val="Normal"/>
        <w:ind w:right="-674" w:hanging="0"/>
        <w:jc w:val="left"/>
        <w:rPr>
          <w:rFonts w:eastAsia="HGP創英角ﾎﾟｯﾌﾟ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259715</wp:posOffset>
            </wp:positionV>
            <wp:extent cx="5750560" cy="397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▼</w:t>
      </w:r>
      <w:r>
        <w:rPr>
          <w:rFonts w:eastAsia="HGP創英角ﾎﾟｯﾌﾟ体"/>
          <w:sz w:val="24"/>
        </w:rPr>
        <w:t>ご飯がすすむこと間違いなし！</w:t>
      </w:r>
    </w:p>
    <w:sectPr>
      <w:type w:val="nextPage"/>
      <w:pgSz w:w="11906" w:h="16838"/>
      <w:pgMar w:left="1701" w:right="14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創英角ｺﾞｼｯｸUB" w:hAnsi="HGP創英角ｺﾞｼｯｸUB" w:eastAsia="HGP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04:00Z</dcterms:created>
  <dc:creator>go</dc:creator>
  <dc:description/>
  <cp:keywords/>
  <dc:language>en-US</dc:language>
  <cp:lastModifiedBy>Administrator</cp:lastModifiedBy>
  <cp:lastPrinted>2008-03-07T10:10:00Z</cp:lastPrinted>
  <dcterms:modified xsi:type="dcterms:W3CDTF">2021-12-21T02:14:00Z</dcterms:modified>
  <cp:revision>3</cp:revision>
  <dc:subject/>
  <dc:title>みちくさ会（日野市女性農業者の会）　～おすすめレシピ～</dc:title>
</cp:coreProperties>
</file>