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１－１　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35"/>
          <w:kern w:val="0"/>
        </w:rPr>
        <w:t>建築基準法第１２条第５項の規定に基づ</w:t>
      </w:r>
      <w:r>
        <w:rPr>
          <w:rFonts w:ascii="ＭＳ 明朝;MS Mincho" w:hAnsi="ＭＳ 明朝;MS Mincho"/>
          <w:kern w:val="0"/>
        </w:rPr>
        <w:t>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24"/>
          <w:kern w:val="0"/>
        </w:rPr>
        <w:t>既存建築物調査結果報告</w:t>
      </w:r>
      <w:r>
        <w:rPr>
          <w:rFonts w:ascii="ＭＳ 明朝;MS Mincho" w:hAnsi="ＭＳ 明朝;MS Mincho"/>
          <w:spacing w:val="1"/>
          <w:kern w:val="0"/>
        </w:rPr>
        <w:t>書</w:t>
      </w:r>
    </w:p>
    <w:p>
      <w:pPr>
        <w:pStyle w:val="Style16"/>
        <w:spacing w:lineRule="exact" w:line="260"/>
        <w:rPr/>
      </w:pPr>
      <w:r>
        <w:rPr/>
        <w:t>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特　定　行　政　庁　　殿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7326"/>
      </w:tblGrid>
      <w:tr>
        <w:trPr>
          <w:trHeight w:val="9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調 査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設 計 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務所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事務所（　　　　　　）知事登録第　　　　　　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  <w:sz w:val="16"/>
              </w:rPr>
              <w:t xml:space="preserve">Mail 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・資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　　（□大臣・□知事）登録第　　　　　　号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申 請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建 築 主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</w:t>
            </w: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既存建築物の調査を実施した結果、建築基準関係規定において、下記のとおり、</w:t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（ □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現行法適合建築物 ・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□</w:t>
      </w:r>
      <w:r>
        <w:rPr>
          <w:rFonts w:ascii="ＭＳ 明朝;MS Mincho" w:hAnsi="ＭＳ 明朝;MS Mincho" w:cs="ＭＳ 明朝;MS Mincho"/>
          <w:sz w:val="20"/>
          <w:u w:val="single"/>
        </w:rPr>
        <w:t>既存不適格建築物 ）</w:t>
      </w:r>
      <w:r>
        <w:rPr>
          <w:rFonts w:ascii="ＭＳ 明朝;MS Mincho" w:hAnsi="ＭＳ 明朝;MS Mincho" w:cs="ＭＳ 明朝;MS Mincho"/>
          <w:sz w:val="20"/>
        </w:rPr>
        <w:t>であることを確認したことを</w:t>
      </w:r>
      <w:r>
        <w:rPr>
          <w:rFonts w:ascii="ＭＳ 明朝;MS Mincho" w:hAnsi="ＭＳ 明朝;MS Mincho"/>
          <w:sz w:val="20"/>
        </w:rPr>
        <w:t>報告します。</w:t>
      </w:r>
    </w:p>
    <w:p>
      <w:pPr>
        <w:pStyle w:val="Style15"/>
        <w:spacing w:lineRule="exact" w:line="260"/>
        <w:rPr>
          <w:sz w:val="20"/>
        </w:rPr>
      </w:pPr>
      <w:r>
        <w:rPr>
          <w:sz w:val="20"/>
        </w:rPr>
        <w:t>記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24"/>
        <w:gridCol w:w="1048"/>
        <w:gridCol w:w="420"/>
        <w:gridCol w:w="1147"/>
        <w:gridCol w:w="110"/>
        <w:gridCol w:w="3596"/>
        <w:gridCol w:w="924"/>
        <w:gridCol w:w="1291"/>
        <w:gridCol w:w="714"/>
      </w:tblGrid>
      <w:tr>
        <w:trPr>
          <w:trHeight w:val="60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場所</w:t>
            </w:r>
          </w:p>
        </w:tc>
        <w:tc>
          <w:tcPr>
            <w:tcW w:w="6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着工年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築  　　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□確定・□推定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増築　　　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□確定・□推定）</w:t>
            </w:r>
          </w:p>
        </w:tc>
      </w:tr>
      <w:tr>
        <w:trPr>
          <w:trHeight w:val="113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</w:rPr>
              <w:t>建物名称</w:t>
            </w:r>
          </w:p>
        </w:tc>
        <w:tc>
          <w:tcPr>
            <w:tcW w:w="95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履歴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 xml:space="preserve">　  年  　 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60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    　 年　 　月　　 日 第 　　　　　　 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　 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 xml:space="preserve">　　年　 　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　　　　　　　　　　　　　　　 　　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増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規模修繕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 xml:space="preserve">　 　年　　 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  　　 年 　　月　　 日 第 　　　　　　 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 　）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 xml:space="preserve">　　 年　 　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 　　　　　　　　　　　　　　　　　）</w:t>
            </w:r>
          </w:p>
        </w:tc>
      </w:tr>
      <w:tr>
        <w:trPr>
          <w:trHeight w:val="231" w:hRule="atLeast"/>
          <w:cantSplit w:val="true"/>
        </w:trPr>
        <w:tc>
          <w:tcPr>
            <w:tcW w:w="2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着工時の法令等の適合</w:t>
            </w:r>
          </w:p>
        </w:tc>
        <w:tc>
          <w:tcPr>
            <w:tcW w:w="7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すべての法令等に適合　・法令等に不適合の部分がある。（詳細は調査報告書１－２による）</w:t>
            </w:r>
          </w:p>
        </w:tc>
      </w:tr>
      <w:tr>
        <w:trPr>
          <w:trHeight w:val="1100" w:hRule="atLeast"/>
          <w:cantSplit w:val="true"/>
        </w:trPr>
        <w:tc>
          <w:tcPr>
            <w:tcW w:w="2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着工時以降の改正法令等適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sz w:val="16"/>
                <w:szCs w:val="18"/>
              </w:rPr>
              <w:t>詳細は調査報告書１－２による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  <w:tc>
          <w:tcPr>
            <w:tcW w:w="7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すべての改正法令等に適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緩和規定（　　　　　　　　　　　　　　　　　　　　　　）により現行法適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昭和・平成・令和　　　年　法・令・告示　　　　　　条・号により既存不適格</w:t>
            </w:r>
          </w:p>
        </w:tc>
      </w:tr>
      <w:tr>
        <w:trPr>
          <w:trHeight w:val="773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被災の有無</w:t>
            </w:r>
          </w:p>
        </w:tc>
        <w:tc>
          <w:tcPr>
            <w:tcW w:w="85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（被災内容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（初　　見：　　　　　　　　　　　　　　　　　　　　　　　　　　　　　　　　　　　　　　）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449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構造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況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しい劣化</w:t>
            </w:r>
          </w:p>
        </w:tc>
        <w:tc>
          <w:tcPr>
            <w:tcW w:w="6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（　　　　　　　　　　　　　　　　　　　　　　　　　　　　）　・　無</w:t>
            </w:r>
          </w:p>
        </w:tc>
      </w:tr>
      <w:tr>
        <w:trPr>
          <w:trHeight w:val="449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着工時の法令に抵触する改変</w:t>
            </w:r>
          </w:p>
        </w:tc>
        <w:tc>
          <w:tcPr>
            <w:tcW w:w="6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（　　　　　　　　　　　　　　　　　　　　　　　　　　　　）　・　無</w:t>
            </w:r>
          </w:p>
        </w:tc>
      </w:tr>
      <w:tr>
        <w:trPr>
          <w:trHeight w:val="742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合所見</w:t>
            </w:r>
          </w:p>
        </w:tc>
        <w:tc>
          <w:tcPr>
            <w:tcW w:w="92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耐震診断の有無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診断なし　□診断あり　（　□一次診断　，　□二次診断　，　□精密診断　）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rFonts w:eastAsia="Century" w:cs="Century"/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該当するすべての欄を記入してください。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rFonts w:eastAsia="Century" w:cs="Century"/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建築物の履歴・着工時の法令等の適合・着工時以降の改正法令等適合欄について、増築が複数ある場合には、別紙に記載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１－２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令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適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合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状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況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</w:t>
      </w:r>
      <w:r>
        <w:rPr>
          <w:b/>
          <w:bCs/>
          <w:u w:val="single"/>
        </w:rPr>
        <w:t>着工時以後のすべての改正法令等の適合状況について、記入してください。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　</w:t>
      </w:r>
      <w:r>
        <w:rPr>
          <w:b/>
          <w:bCs/>
          <w:sz w:val="20"/>
          <w:szCs w:val="20"/>
          <w:u w:val="single"/>
        </w:rPr>
        <w:t>必要に応じて、適合状況を証明する書類等を添付してください。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709"/>
        <w:gridCol w:w="1842"/>
        <w:gridCol w:w="1560"/>
        <w:gridCol w:w="1134"/>
        <w:gridCol w:w="3121"/>
      </w:tblGrid>
      <w:tr>
        <w:trPr>
          <w:trHeight w:val="644" w:hRule="atLeast"/>
          <w:cantSplit w:val="true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元　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法令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・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合：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外：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適格：△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令・□告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　調査報告書２－木造（意匠・設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既存建築物の概要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058"/>
        <w:gridCol w:w="346"/>
        <w:gridCol w:w="493"/>
        <w:gridCol w:w="1067"/>
        <w:gridCol w:w="297"/>
        <w:gridCol w:w="630"/>
        <w:gridCol w:w="489"/>
        <w:gridCol w:w="345"/>
        <w:gridCol w:w="6"/>
        <w:gridCol w:w="1163"/>
        <w:gridCol w:w="191"/>
        <w:gridCol w:w="630"/>
        <w:gridCol w:w="334"/>
        <w:gridCol w:w="573"/>
        <w:gridCol w:w="22"/>
        <w:gridCol w:w="560"/>
        <w:gridCol w:w="144"/>
        <w:gridCol w:w="1012"/>
      </w:tblGrid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図書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有無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意　匠　図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壁量計算書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　造　図</w:t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計算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6396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資料（　　　　　　　　　　　　　　　　　　　　　 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概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種別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在来</w:t>
            </w:r>
            <w:r>
              <w:rPr>
                <w:rFonts w:ascii="ＭＳ 明朝;MS Mincho" w:hAnsi="ＭＳ 明朝;MS Mincho"/>
                <w:sz w:val="20"/>
              </w:rPr>
              <w:t>・□</w:t>
            </w:r>
            <w:r>
              <w:rPr>
                <w:sz w:val="20"/>
              </w:rPr>
              <w:t>枠組壁工法</w:t>
            </w:r>
            <w:r>
              <w:rPr>
                <w:rFonts w:ascii="ＭＳ 明朝;MS Mincho" w:hAnsi="ＭＳ 明朝;MS Mincho"/>
                <w:sz w:val="20"/>
              </w:rPr>
              <w:t>・□その他（　　　　　　　　　　　　　　　　　　　　　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　　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上　　階・地下　　階・搭屋　　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最高の高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軒の高さ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敷地面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延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域地区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要用途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監理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施工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交付時」欄は、既存建築物の検査済証交付時（検査済証の交付を受けていない場合は確認済証交付時、</w:t>
      </w:r>
    </w:p>
    <w:p>
      <w:pPr>
        <w:pStyle w:val="Normal"/>
        <w:ind w:firstLine="4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確認済証の交付を受けていない場合は着工時）について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建築物概要欄」について、増築が複数回ある場合には、別紙にて記載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木造外観等調査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6677"/>
      </w:tblGrid>
      <w:tr>
        <w:trPr>
          <w:trHeight w:val="130" w:hRule="atLeast"/>
          <w:cantSplit w:val="true"/>
        </w:trPr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140" w:hRule="atLeast"/>
          <w:cantSplit w:val="true"/>
        </w:trPr>
        <w:tc>
          <w:tcPr>
            <w:tcW w:w="39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敷地内の通路等</w:t>
            </w:r>
          </w:p>
        </w:tc>
        <w:tc>
          <w:tcPr>
            <w:tcW w:w="66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93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共同住宅等の主要な出入口からの通路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76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窓先空地及び屋外通路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02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壁、軒裏及び外壁の開口部で延焼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おそれのある部分の防火対策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66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屋根の防火対策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2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防火区画の状況（区画に対応した防火設備の設置、作動状況を含む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86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殊建築物等の内装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居室の採光及び換気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石綿等を添加した建築材料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避難施設等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排煙設備等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設備（非常用の進入口、非常用エレベーター、非常用の照明装置等）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その他特記事項等（意匠・設備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1174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木造（構造）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調査に伴う写真等を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木造外観等調査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770"/>
        <w:gridCol w:w="6884"/>
      </w:tblGrid>
      <w:tr>
        <w:trPr>
          <w:trHeight w:val="454" w:hRule="atLeast"/>
          <w:cantSplit w:val="true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　礎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ひび割れ・剥落等</w:t>
            </w:r>
          </w:p>
        </w:tc>
        <w:tc>
          <w:tcPr>
            <w:tcW w:w="68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1985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筋の腐食状況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　→　□鉄筋の露出　　□錆汁発生</w:t>
            </w:r>
          </w:p>
          <w:p>
            <w:pPr>
              <w:pStyle w:val="Normal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鉄筋なし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壁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ひび割れ・剥落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124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の傾斜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24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筋交い・耐力壁の位置・種別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筋交い・耐力壁　有　□種別：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筋交い・耐力壁　無</w:t>
            </w:r>
          </w:p>
        </w:tc>
      </w:tr>
      <w:tr>
        <w:trPr>
          <w:trHeight w:val="124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接合金物（筋交い端部、柱頭・柱脚）の有無・形状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24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不同沈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目視により不同沈下なしと判断した場合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レベル測定の必要なし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対沈下量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／　　　　程度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→　□進行性　　□非進行性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■</w:t>
      </w:r>
      <w:r>
        <w:rPr/>
        <w:t>設計図書と現況の相違箇所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286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違箇所と状況を具体的に記入してください。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（構造）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1955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　調査報告書２－ＲＣ（意匠・設備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既存建築物の概要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059"/>
        <w:gridCol w:w="346"/>
        <w:gridCol w:w="493"/>
        <w:gridCol w:w="1068"/>
        <w:gridCol w:w="297"/>
        <w:gridCol w:w="630"/>
        <w:gridCol w:w="489"/>
        <w:gridCol w:w="345"/>
        <w:gridCol w:w="6"/>
        <w:gridCol w:w="1153"/>
        <w:gridCol w:w="202"/>
        <w:gridCol w:w="630"/>
        <w:gridCol w:w="327"/>
        <w:gridCol w:w="580"/>
        <w:gridCol w:w="22"/>
        <w:gridCol w:w="557"/>
        <w:gridCol w:w="147"/>
        <w:gridCol w:w="1013"/>
      </w:tblGrid>
      <w:tr>
        <w:trPr>
          <w:trHeight w:val="176" w:hRule="atLeast"/>
          <w:cantSplit w:val="true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図書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有無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意　匠　図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図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計算書</w:t>
            </w:r>
          </w:p>
        </w:tc>
        <w:tc>
          <w:tcPr>
            <w:tcW w:w="173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資料（　　　　　　　　　　　　　　　　　　　　　　　　　　　　　　　　　　　　 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概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種別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ＲＣ</w:t>
            </w:r>
            <w:r>
              <w:rPr>
                <w:rFonts w:ascii="ＭＳ 明朝;MS Mincho" w:hAnsi="ＭＳ 明朝;MS Mincho"/>
                <w:sz w:val="20"/>
              </w:rPr>
              <w:t>・□ＷＲＣ・□その他（　　　　　　　　　　　　　　　　　　　　　　　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　　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上　　階・地下　　階・搭屋　　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最高の高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軒の高さ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敷地面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延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域地区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66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要用途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者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監理者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施工者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交付時」欄は、既存建築物の検査済証交付時（検査済証の交付を受けていない場合は確認済証交付時、</w:t>
      </w:r>
    </w:p>
    <w:p>
      <w:pPr>
        <w:pStyle w:val="Normal"/>
        <w:ind w:firstLine="4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確認済証の交付を受けていない場合は着工時）について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建築物概要欄」について、増築が複数回ある場合には、別紙にて記載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ＲＣ造外観等調査（意匠・設備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1"/>
        <w:gridCol w:w="6684"/>
      </w:tblGrid>
      <w:tr>
        <w:trPr>
          <w:trHeight w:val="130" w:hRule="atLeast"/>
          <w:cantSplit w:val="true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140" w:hRule="atLeast"/>
          <w:cantSplit w:val="true"/>
        </w:trPr>
        <w:tc>
          <w:tcPr>
            <w:tcW w:w="3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敷地内の通路等</w:t>
            </w:r>
          </w:p>
        </w:tc>
        <w:tc>
          <w:tcPr>
            <w:tcW w:w="6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93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共同住宅等の主要な出入口からの通路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7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窓先空地及び屋外通路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02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壁、軒裏及び外壁の開口部で延焼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おそれのある部分の防火対策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6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屋根の防火対策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2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防火区画の状況（区画に対応した防火設備の設置、作動状況を含む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8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殊建築物等の内装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居室の採光及び換気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石綿等を添加した建築材料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4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避難施設等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排煙設備等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設備（非常用の進入口、非常用エレベーター、非常用の照明装置等）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その他特記事項等（意匠・設備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1486" w:hRule="atLeast"/>
          <w:cantSplit w:val="true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ＲＣ（構造）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調査に伴う写真等を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ＲＣ造外観等調査（構造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061"/>
        <w:gridCol w:w="6885"/>
      </w:tblGrid>
      <w:tr>
        <w:trPr>
          <w:trHeight w:val="454" w:hRule="atLeast"/>
          <w:cantSplit w:val="true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ひび割れ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（せん断・曲げ）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形（不同沈下など）</w:t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乾燥収縮</w:t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劣化</w:t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剥落（仕上げ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部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内部</w:t>
            </w:r>
          </w:p>
        </w:tc>
        <w:tc>
          <w:tcPr>
            <w:tcW w:w="6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1418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筋の腐食状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　→　□鉄筋の露出　　□錆汁発生</w:t>
            </w:r>
          </w:p>
          <w:p>
            <w:pPr>
              <w:pStyle w:val="Normal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021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柱の傾斜及び梁・スラブ等の変形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40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不同沈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目視により不同沈下なしと判断した場合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レベル測定の必要なし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対沈下量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／　　　　程度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→　□進行性　　□非進行性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41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既存エキスパンションジョイント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　→　□所要の間隔が保たれている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→　□所要の間隔が保たれていない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（現況の間隔：　　　ｍｍ／所要の間隔：　　　ｍｍ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設計図書と現況の相違箇所（構造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286" w:hRule="atLeast"/>
          <w:cantSplit w:val="true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違箇所と状況を具体的に記入してください。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（構造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1888" w:hRule="atLeast"/>
          <w:cantSplit w:val="true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Ｓ（意匠・設備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既存建築物の概要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059"/>
        <w:gridCol w:w="346"/>
        <w:gridCol w:w="493"/>
        <w:gridCol w:w="1068"/>
        <w:gridCol w:w="297"/>
        <w:gridCol w:w="630"/>
        <w:gridCol w:w="489"/>
        <w:gridCol w:w="345"/>
        <w:gridCol w:w="6"/>
        <w:gridCol w:w="1153"/>
        <w:gridCol w:w="202"/>
        <w:gridCol w:w="630"/>
        <w:gridCol w:w="327"/>
        <w:gridCol w:w="580"/>
        <w:gridCol w:w="22"/>
        <w:gridCol w:w="557"/>
        <w:gridCol w:w="147"/>
        <w:gridCol w:w="1013"/>
      </w:tblGrid>
      <w:tr>
        <w:trPr>
          <w:trHeight w:val="176" w:hRule="atLeast"/>
          <w:cantSplit w:val="true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図書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有無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意　匠　図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図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計算書</w:t>
            </w:r>
          </w:p>
        </w:tc>
        <w:tc>
          <w:tcPr>
            <w:tcW w:w="173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資料（　　　　　　　　　　　　　　　　　　　　　　　　　　　　　　　　　　　　 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概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種別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Ｓ</w:t>
            </w:r>
            <w:r>
              <w:rPr>
                <w:rFonts w:ascii="ＭＳ 明朝;MS Mincho" w:hAnsi="ＭＳ 明朝;MS Mincho"/>
                <w:sz w:val="20"/>
              </w:rPr>
              <w:t>・□その他（　　　　　　　　　　　　　　　　　　　　　　　　　　　　　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　　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上　　階・地下　　階・搭屋　　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最高の高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軒の高さ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ｍ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敷地面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延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域地区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66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17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要用途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者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監理者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施工者</w:t>
            </w:r>
          </w:p>
        </w:tc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交付時」欄は、既存建築物の検査済証交付時（検査済証の交付を受けていない場合は確認済証交付時、</w:t>
      </w:r>
    </w:p>
    <w:p>
      <w:pPr>
        <w:pStyle w:val="Normal"/>
        <w:ind w:firstLine="4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確認済証の交付を受けていない場合は着工時）について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建築物概要欄」について、増築が複数回ある場合には、別紙にて記載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Ｓ造外観等調査（意匠・設備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1"/>
        <w:gridCol w:w="6684"/>
      </w:tblGrid>
      <w:tr>
        <w:trPr>
          <w:trHeight w:val="130" w:hRule="atLeast"/>
          <w:cantSplit w:val="true"/>
        </w:trPr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140" w:hRule="atLeast"/>
          <w:cantSplit w:val="true"/>
        </w:trPr>
        <w:tc>
          <w:tcPr>
            <w:tcW w:w="39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敷地内の通路等</w:t>
            </w:r>
          </w:p>
        </w:tc>
        <w:tc>
          <w:tcPr>
            <w:tcW w:w="66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93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共同住宅等の主要な出入口からの通路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7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窓先空地及び屋外通路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02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壁、軒裏及び外壁の開口部で延焼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おそれのある部分の防火対策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6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屋根の防火対策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2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防火区画の状況（区画に対応した防火設備の設置、作動状況を含む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8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殊建築物等の内装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居室の採光及び換気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石綿等を添加した建築材料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4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避難施設等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排煙設備等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設備（非常用の進入口、非常用エレベーター、非常用の照明装置等）の状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その他特記事項等（意匠・設備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1486" w:hRule="atLeast"/>
          <w:cantSplit w:val="true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Ｓ（構造）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調査に伴う写真等を添付してください。</w:t>
      </w:r>
    </w:p>
    <w:p>
      <w:pPr>
        <w:pStyle w:val="Normal"/>
        <w:rPr/>
      </w:pPr>
      <w:r>
        <w:rPr>
          <w:rFonts w:cs="ＭＳ ゴシック;MS Gothic"/>
        </w:rPr>
        <w:t>■</w:t>
      </w:r>
      <w:r>
        <w:rPr/>
        <w:t>Ｓ造外観等調査（構造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85"/>
        <w:gridCol w:w="1145"/>
        <w:gridCol w:w="273"/>
        <w:gridCol w:w="142"/>
        <w:gridCol w:w="825"/>
        <w:gridCol w:w="3427"/>
        <w:gridCol w:w="709"/>
        <w:gridCol w:w="2749"/>
      </w:tblGrid>
      <w:tr>
        <w:trPr>
          <w:trHeight w:val="454" w:hRule="atLeast"/>
          <w:cantSplit w:val="true"/>
        </w:trPr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381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礎</w:t>
            </w:r>
          </w:p>
        </w:tc>
        <w:tc>
          <w:tcPr>
            <w:tcW w:w="2770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ひび割れ・剥落等</w:t>
            </w:r>
          </w:p>
        </w:tc>
        <w:tc>
          <w:tcPr>
            <w:tcW w:w="688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非常に多い　　□多い　　□やや多い　　□少ない　　□ほとんどなし</w:t>
            </w:r>
          </w:p>
        </w:tc>
      </w:tr>
      <w:tr>
        <w:trPr>
          <w:trHeight w:val="1819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7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鉄筋の腐食状況</w:t>
            </w:r>
          </w:p>
        </w:tc>
        <w:tc>
          <w:tcPr>
            <w:tcW w:w="68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　→　□鉄筋の露出　　□錆汁発生</w:t>
            </w:r>
          </w:p>
          <w:p>
            <w:pPr>
              <w:pStyle w:val="Normal"/>
              <w:ind w:firstLine="9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鉄筋なし</w:t>
            </w:r>
          </w:p>
        </w:tc>
      </w:tr>
      <w:tr>
        <w:trPr>
          <w:trHeight w:val="26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壁等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ひび割れ・剥落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非常に多い　　□多い　　□やや多い　　□少ない　　□ほとんどなし</w:t>
            </w:r>
          </w:p>
        </w:tc>
      </w:tr>
      <w:tr>
        <w:trPr>
          <w:trHeight w:val="1021" w:hRule="atLeast"/>
          <w:cantSplit w:val="true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物の傾斜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402" w:hRule="atLeast"/>
          <w:cantSplit w:val="true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不同沈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目視により不同沈下なしと判断した場合、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レベル測定の必要なし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相対沈下量：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／　　　　程度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→　□進行性　　□非進行性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402" w:hRule="atLeast"/>
          <w:cantSplit w:val="true"/>
        </w:trPr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既存エキスパンションジョイント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　→　□所要の間隔が保たれてい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→　□所要の間隔が保たれていない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（現況の間隔：　　　ｍｍ／所要の間隔：　　　ｍｍ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661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柱梁接合部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ﾀﾞｲﾔﾌﾗﾑ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形状・寸法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年建設省告示第</w:t>
            </w:r>
            <w:r>
              <w:rPr>
                <w:rFonts w:ascii="ＭＳ 明朝;MS Mincho" w:hAnsi="ＭＳ 明朝;MS Mincho"/>
                <w:sz w:val="18"/>
              </w:rPr>
              <w:t>1464</w:t>
            </w:r>
            <w:r>
              <w:rPr>
                <w:rFonts w:ascii="ＭＳ 明朝;MS Mincho" w:hAnsi="ＭＳ 明朝;MS Mincho"/>
                <w:sz w:val="18"/>
              </w:rPr>
              <w:t>号二号ｲの適、不適等を記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→</w:t>
            </w:r>
            <w:r>
              <w:rPr>
                <w:rFonts w:ascii="ＭＳ 明朝;MS Mincho" w:hAnsi="ＭＳ 明朝;MS Mincho"/>
                <w:sz w:val="18"/>
              </w:rPr>
              <w:t>（所見：　　　　　　　　　　　　　　　　　　　　　　　　　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板厚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梁ﾌﾗﾝｼ厚より大きい　□梁ﾌﾗﾝｼﾞ厚と同厚　□梁ﾌﾗﾝｼ厚より小さい</w:t>
            </w:r>
          </w:p>
        </w:tc>
      </w:tr>
      <w:tr>
        <w:trPr>
          <w:trHeight w:val="402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溶接継目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2"/>
                <w:kern w:val="0"/>
                <w:sz w:val="18"/>
              </w:rPr>
              <w:t>梁端ﾌﾗﾝｼﾞ接合部（　　　　　　　溶接</w:t>
            </w:r>
            <w:r>
              <w:rPr>
                <w:rFonts w:ascii="ＭＳ 明朝;MS Mincho" w:hAnsi="ＭＳ 明朝;MS Mincho"/>
                <w:spacing w:val="7"/>
                <w:kern w:val="0"/>
                <w:sz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寸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支障あり　□支障なし</w:t>
            </w:r>
          </w:p>
        </w:tc>
      </w:tr>
      <w:tr>
        <w:trPr>
          <w:trHeight w:val="402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5"/>
                <w:kern w:val="0"/>
                <w:sz w:val="18"/>
              </w:rPr>
              <w:t>梁端ｳｪﾌﾞ接合部（　　　　　　　溶接</w:t>
            </w:r>
            <w:r>
              <w:rPr>
                <w:rFonts w:ascii="ＭＳ 明朝;MS Mincho" w:hAnsi="ＭＳ 明朝;MS Mincho"/>
                <w:spacing w:val="4"/>
                <w:kern w:val="0"/>
                <w:sz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支障あり　□支障なし</w:t>
            </w:r>
          </w:p>
        </w:tc>
      </w:tr>
      <w:tr>
        <w:trPr>
          <w:trHeight w:val="402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w w:val="99"/>
                <w:kern w:val="0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11"/>
                <w:w w:val="99"/>
                <w:kern w:val="0"/>
                <w:sz w:val="18"/>
              </w:rPr>
              <w:t>軸組筋かい接合部（　　　　　　　溶接</w:t>
            </w:r>
            <w:r>
              <w:rPr>
                <w:rFonts w:ascii="ＭＳ 明朝;MS Mincho" w:hAnsi="ＭＳ 明朝;MS Mincho"/>
                <w:spacing w:val="4"/>
                <w:w w:val="99"/>
                <w:kern w:val="0"/>
                <w:sz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支障あり　□支障なし</w:t>
            </w:r>
          </w:p>
        </w:tc>
      </w:tr>
      <w:tr>
        <w:trPr>
          <w:trHeight w:val="402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ｽｶﾗｯﾌﾟの有無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従来型・改良型）→（精度：□良好 □ややﾉｯﾁあり □鋭いﾉｯﾁあり）□無</w:t>
            </w:r>
          </w:p>
        </w:tc>
      </w:tr>
      <w:tr>
        <w:trPr>
          <w:trHeight w:val="40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仕口・継手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ボルト接合部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所見：　　　　　　　　　　　　　　　　　　　　　　　　　　　）□無</w:t>
            </w:r>
          </w:p>
        </w:tc>
      </w:tr>
      <w:tr>
        <w:trPr>
          <w:trHeight w:val="402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溶接部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所見：　　　　　　　　　　　　　　　　　　　　　　　　　　　）□無</w:t>
            </w:r>
          </w:p>
        </w:tc>
      </w:tr>
      <w:tr>
        <w:trPr>
          <w:trHeight w:val="627" w:hRule="atLeast"/>
          <w:cantSplit w:val="true"/>
        </w:trPr>
        <w:tc>
          <w:tcPr>
            <w:tcW w:w="275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筋かい材の座屈、垂れ下がり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所見：）</w:t>
            </w:r>
          </w:p>
        </w:tc>
      </w:tr>
      <w:tr>
        <w:trPr>
          <w:trHeight w:val="170" w:hRule="atLeast"/>
          <w:cantSplit w:val="true"/>
        </w:trPr>
        <w:tc>
          <w:tcPr>
            <w:tcW w:w="275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</w:tbl>
    <w:p>
      <w:pPr>
        <w:pStyle w:val="Normal"/>
        <w:rPr/>
      </w:pPr>
      <w:r>
        <w:rPr/>
        <w:t>■</w:t>
      </w:r>
      <w:r>
        <w:rPr/>
        <w:t>設計図書と現況の相違箇所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286" w:hRule="atLeast"/>
          <w:cantSplit w:val="true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違箇所と状況を具体的に記入してください。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/>
      </w:pPr>
      <w:r>
        <w:rPr/>
        <w:t>■</w:t>
      </w:r>
      <w:r>
        <w:rPr/>
        <w:t>その他特記事項等（構造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970" w:hRule="atLeast"/>
          <w:cantSplit w:val="true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8400"/>
        <w:rPr/>
      </w:pPr>
      <w:r>
        <w:br w:type="page"/>
      </w:r>
      <w:r>
        <w:rPr/>
        <w:t>　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３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既存建築物材料等調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137"/>
        <w:gridCol w:w="1000"/>
        <w:gridCol w:w="429"/>
        <w:gridCol w:w="1581"/>
        <w:gridCol w:w="1430"/>
        <w:gridCol w:w="1240"/>
        <w:gridCol w:w="111"/>
        <w:gridCol w:w="1352"/>
        <w:gridCol w:w="1517"/>
      </w:tblGrid>
      <w:tr>
        <w:trPr>
          <w:trHeight w:val="369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コンクリート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杭</w:t>
            </w:r>
          </w:p>
        </w:tc>
        <w:tc>
          <w:tcPr>
            <w:tcW w:w="571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）</w:t>
            </w:r>
            <w:r>
              <w:rPr>
                <w:sz w:val="20"/>
              </w:rPr>
              <w:t>N/mm2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基　礎</w:t>
            </w:r>
          </w:p>
        </w:tc>
        <w:tc>
          <w:tcPr>
            <w:tcW w:w="57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）</w:t>
            </w:r>
            <w:r>
              <w:rPr>
                <w:sz w:val="20"/>
              </w:rPr>
              <w:t>N/mm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～　　階</w:t>
            </w:r>
          </w:p>
        </w:tc>
        <w:tc>
          <w:tcPr>
            <w:tcW w:w="57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）</w:t>
            </w:r>
            <w:r>
              <w:rPr>
                <w:sz w:val="20"/>
              </w:rPr>
              <w:t>N/mm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～　　階</w:t>
            </w:r>
          </w:p>
        </w:tc>
        <w:tc>
          <w:tcPr>
            <w:tcW w:w="57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）</w:t>
            </w:r>
            <w:r>
              <w:rPr>
                <w:sz w:val="20"/>
              </w:rPr>
              <w:t>N/mm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/>
                <w:sz w:val="20"/>
              </w:rPr>
              <w:t xml:space="preserve">　　　　 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57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）</w:t>
            </w:r>
            <w:r>
              <w:rPr>
                <w:sz w:val="20"/>
              </w:rPr>
              <w:t>N/mm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軽　量（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種・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種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　</w:t>
            </w:r>
            <w:r>
              <w:rPr>
                <w:sz w:val="20"/>
              </w:rPr>
              <w:t>N/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　</w:t>
            </w:r>
            <w:r>
              <w:rPr>
                <w:sz w:val="20"/>
              </w:rPr>
              <w:t>N/m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設計比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a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PCa</w:t>
            </w:r>
            <w:r>
              <w:rPr>
                <w:sz w:val="20"/>
              </w:rPr>
              <w:t>・（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　</w:t>
            </w:r>
            <w:r>
              <w:rPr>
                <w:sz w:val="20"/>
              </w:rPr>
              <w:t>N/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　</w:t>
            </w:r>
            <w:r>
              <w:rPr>
                <w:sz w:val="20"/>
              </w:rPr>
              <w:t>N/m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使用箇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　　筋</w:t>
            </w:r>
          </w:p>
        </w:tc>
        <w:tc>
          <w:tcPr>
            <w:tcW w:w="4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　　　類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径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箇　所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丸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R235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異形鉄筋</w:t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295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45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90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高強度せん断補強筋</w:t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溶接金網</w:t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　　骨</w:t>
            </w:r>
          </w:p>
        </w:tc>
        <w:tc>
          <w:tcPr>
            <w:tcW w:w="414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　　　類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箇　所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 場 溶 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S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M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M49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N400</w:t>
            </w:r>
            <w:r>
              <w:rPr>
                <w:sz w:val="20"/>
              </w:rPr>
              <w:t>（□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・□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・□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N490</w:t>
            </w:r>
            <w:r>
              <w:rPr>
                <w:sz w:val="20"/>
              </w:rPr>
              <w:t>（□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・□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TKR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TKR490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BCR295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BCP235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SC400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ボルト</w:t>
            </w:r>
          </w:p>
        </w:tc>
        <w:tc>
          <w:tcPr>
            <w:tcW w:w="414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高力ボルト（□</w:t>
            </w:r>
            <w:r>
              <w:rPr>
                <w:sz w:val="20"/>
              </w:rPr>
              <w:t>F8T</w:t>
            </w:r>
            <w:r>
              <w:rPr>
                <w:rFonts w:ascii="ＭＳ 明朝;MS Mincho" w:hAnsi="ＭＳ 明朝;MS Mincho" w:cs="ＭＳ 明朝;MS Mincho"/>
                <w:sz w:val="20"/>
              </w:rPr>
              <w:t>・□</w:t>
            </w:r>
            <w:r>
              <w:rPr>
                <w:sz w:val="20"/>
              </w:rPr>
              <w:t>F10T</w:t>
            </w:r>
            <w:r>
              <w:rPr>
                <w:rFonts w:ascii="ＭＳ 明朝;MS Mincho" w:hAnsi="ＭＳ 明朝;MS Mincho" w:cs="ＭＳ 明朝;MS Mincho"/>
                <w:sz w:val="20"/>
              </w:rPr>
              <w:t>・□</w:t>
            </w:r>
            <w:r>
              <w:rPr>
                <w:sz w:val="20"/>
              </w:rPr>
              <w:t>S10T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413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ボルト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アンカーボルト</w:t>
            </w:r>
          </w:p>
        </w:tc>
        <w:tc>
          <w:tcPr>
            <w:tcW w:w="41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頭付スタッドボルト（</w:t>
            </w:r>
            <w:r>
              <w:rPr>
                <w:rFonts w:cs="ＭＳ 明朝;MS Mincho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 ）</w:t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認定材料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4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43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</w:tbl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基礎調査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3707"/>
        <w:gridCol w:w="1618"/>
        <w:gridCol w:w="517"/>
        <w:gridCol w:w="1857"/>
        <w:gridCol w:w="1552"/>
      </w:tblGrid>
      <w:tr>
        <w:trPr>
          <w:trHeight w:val="870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持地盤</w:t>
            </w:r>
          </w:p>
        </w:tc>
        <w:tc>
          <w:tcPr>
            <w:tcW w:w="5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表土　　□ローム　　□砂礫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改良地盤（工法：　　　　　　　　　　　　　　　　　　）</w:t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GL</w:t>
            </w:r>
            <w:r>
              <w:rPr>
                <w:sz w:val="20"/>
              </w:rPr>
              <w:t>－　　　　</w:t>
            </w:r>
            <w:r>
              <w:rPr>
                <w:sz w:val="20"/>
              </w:rPr>
              <w:t>m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37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直接基礎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べた基礎　 □布基礎 　□独立基礎</w:t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耐力　　　</w:t>
            </w:r>
            <w:r>
              <w:rPr>
                <w:sz w:val="20"/>
              </w:rPr>
              <w:t>kN</w:t>
            </w:r>
            <w:r>
              <w:rPr>
                <w:sz w:val="20"/>
              </w:rPr>
              <w:t>／㎡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552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杭基礎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既成杭（建設当時の杭材メーカーが</w:t>
            </w:r>
            <w:r>
              <w:rPr>
                <w:rFonts w:ascii="ＭＳ 明朝;MS Mincho" w:hAnsi="ＭＳ 明朝;MS Mincho"/>
                <w:sz w:val="20"/>
              </w:rPr>
              <w:t>JIS</w:t>
            </w:r>
            <w:r>
              <w:rPr>
                <w:rFonts w:ascii="ＭＳ 明朝;MS Mincho" w:hAnsi="ＭＳ 明朝;MS Mincho"/>
                <w:sz w:val="20"/>
              </w:rPr>
              <w:t>製造工場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55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H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SC</w:t>
            </w:r>
            <w:r>
              <w:rPr>
                <w:rFonts w:ascii="ＭＳ 明朝;MS Mincho" w:hAnsi="ＭＳ 明朝;MS Mincho"/>
                <w:sz w:val="20"/>
              </w:rPr>
              <w:t>杭　　□鋼管杭　　□木杭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場所打ちコンクリート杭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 xml:space="preserve">調査報告書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コンクリートの強度調査等（※写真及び試験成績書等を添付すること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8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453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ミットハンマーによる強度試験</w:t>
            </w:r>
          </w:p>
        </w:tc>
        <w:tc>
          <w:tcPr>
            <w:tcW w:w="47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所以上</w:t>
            </w:r>
          </w:p>
        </w:tc>
      </w:tr>
      <w:tr>
        <w:trPr>
          <w:trHeight w:val="693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79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各階ごと、各施工時期ごとに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412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79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筋の調査（※写真及び試験成績書等を添付すること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99"/>
        <w:gridCol w:w="4862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729" w:hRule="exac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つり調査による径、本数、ピッチ、加工状態、かぶり厚さ等の確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各階ごとに柱、はり、耐力壁から１箇所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</w:t>
            </w:r>
            <w:r>
              <w:rPr>
                <w:sz w:val="20"/>
                <w:szCs w:val="20"/>
              </w:rPr>
              <w:t>の使用可能</w:t>
            </w:r>
          </w:p>
        </w:tc>
      </w:tr>
      <w:tr>
        <w:trPr>
          <w:trHeight w:val="1116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補修、解体時に圧接部分が現れるなど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鋼材の調査（※写真及び試験成績書等を添付すること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99"/>
        <w:gridCol w:w="4862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等の材質試験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柱、はり</w:t>
            </w:r>
          </w:p>
        </w:tc>
      </w:tr>
      <w:tr>
        <w:trPr>
          <w:trHeight w:val="1184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部の検査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検査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％程度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UT</w:t>
            </w:r>
            <w:r>
              <w:rPr>
                <w:kern w:val="0"/>
                <w:sz w:val="20"/>
                <w:szCs w:val="20"/>
              </w:rPr>
              <w:t>検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完全溶込み溶接部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検査：隅肉溶接部、突合せ溶接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検査を行う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、接合金物の調査（※写真を添付すること）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6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64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構造部材ごとに調査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基礎、柱、はり、耐力壁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設計図書と現況の相違箇所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505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（耐震壁及び開口部の位置、使用部材、用途変更等、具体的に記載する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703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 xml:space="preserve">調査報告書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コンクリートの強度調査等（※写真及び試験成績書等を添付すること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8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453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ミットハンマーによる強度試験</w:t>
            </w:r>
          </w:p>
        </w:tc>
        <w:tc>
          <w:tcPr>
            <w:tcW w:w="47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各階ごと、各施工時期ごとに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693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各階ごと、施工時期ごとに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412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筋の調査（※写真及び試験成績書等を添付すること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99"/>
        <w:gridCol w:w="4862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729" w:hRule="exac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つり調査による径、本数、ピッチ、加工状態、かぶり厚さ等の確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つり調査によるもの）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各階ごとに柱、はり、耐力壁から３箇所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</w:t>
            </w:r>
            <w:r>
              <w:rPr>
                <w:sz w:val="20"/>
                <w:szCs w:val="20"/>
              </w:rPr>
              <w:t>の使用可能</w:t>
            </w:r>
          </w:p>
        </w:tc>
      </w:tr>
      <w:tr>
        <w:trPr>
          <w:trHeight w:val="1116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補修、解体時に圧接部分が現れるなど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鋼材の調査（※写真及び試験成績書等を添付すること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99"/>
        <w:gridCol w:w="4862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等の材質試験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柱、はり</w:t>
            </w:r>
          </w:p>
        </w:tc>
      </w:tr>
      <w:tr>
        <w:trPr>
          <w:trHeight w:val="1184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部の検査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検査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％程度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UT</w:t>
            </w:r>
            <w:r>
              <w:rPr>
                <w:kern w:val="0"/>
                <w:sz w:val="20"/>
                <w:szCs w:val="20"/>
              </w:rPr>
              <w:t>検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完全溶込み溶接部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検査：隅肉溶接部、突合せ溶接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検査を行う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、接合金物の調査（※写真を添付すること）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6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64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79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構造部材ごとに調査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基礎、柱、はり、耐力壁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設計図書と現況の相違箇所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505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（耐震壁及び開口部の位置、使用部材、用途変更等、具体的に記載する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703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53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1:00Z</dcterms:created>
  <dc:creator/>
  <dc:description/>
  <cp:keywords/>
  <dc:language>en-US</dc:language>
  <cp:lastModifiedBy>Administrator</cp:lastModifiedBy>
  <cp:lastPrinted>2021-06-22T09:51:00Z</cp:lastPrinted>
  <dcterms:modified xsi:type="dcterms:W3CDTF">2021-07-07T01:49:00Z</dcterms:modified>
  <cp:revision>19</cp:revision>
  <dc:subject/>
  <dc:title/>
</cp:coreProperties>
</file>