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境界図作成上の注意事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土地境界図の作成は、別紙「土地境界図作成例」を参照の上、下記事項に留意し作成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表題部については別紙例によることとし、代表地番を記載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　用紙は日本工業規格</w:t>
      </w:r>
      <w:r>
        <w:rPr>
          <w:sz w:val="28"/>
          <w:szCs w:val="28"/>
          <w:u w:val="single"/>
        </w:rPr>
        <w:t>Ａ列１判、２判とし、強靭な和紙または長期保存に適した品質の普通紙（中性紙）で品種は上質紙</w:t>
      </w:r>
      <w:r>
        <w:rPr>
          <w:sz w:val="28"/>
          <w:szCs w:val="28"/>
        </w:rPr>
        <w:t>と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縮尺は、原則として１</w:t>
      </w:r>
      <w:r>
        <w:rPr>
          <w:sz w:val="28"/>
          <w:szCs w:val="28"/>
        </w:rPr>
        <w:t>/</w:t>
      </w:r>
      <w:r>
        <w:rPr>
          <w:sz w:val="28"/>
          <w:szCs w:val="28"/>
        </w:rPr>
        <w:t>２５０と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寸法は、算用数字を用い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座標値から寸法を計算する場合、境界線及び幅員の寸法はｍ（メートル）単位とし、１</w:t>
      </w:r>
      <w:r>
        <w:rPr>
          <w:sz w:val="28"/>
          <w:szCs w:val="28"/>
        </w:rPr>
        <w:t>/</w:t>
      </w:r>
      <w:r>
        <w:rPr>
          <w:sz w:val="28"/>
          <w:szCs w:val="28"/>
        </w:rPr>
        <w:t>１００未満は切り捨てて表示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境界点はＰ、引照点はＳ、機械点は</w:t>
      </w:r>
      <w:r>
        <w:rPr>
          <w:sz w:val="28"/>
          <w:szCs w:val="28"/>
        </w:rPr>
        <w:t>T</w:t>
      </w:r>
      <w:r>
        <w:rPr>
          <w:sz w:val="28"/>
          <w:szCs w:val="28"/>
        </w:rPr>
        <w:t>、の記号を用い、成果表を設けて各点の座標値（任意でも可）を明記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引照点は明確な永久構造物</w:t>
      </w:r>
      <w:r>
        <w:rPr>
          <w:sz w:val="28"/>
          <w:szCs w:val="28"/>
        </w:rPr>
        <w:t>を用い、後日境界点復元に必要な点数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境界点（Ｐ）は詳細図を記載する。また、引照点が図面上わかりにくい場合も同様と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図面の位置取りは、北を上向きとし、方位は北方向に矢印等を記入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境界線に接する地番は、算用数字を用い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作成者欄は、作成者が記入し押印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凡例については、別紙による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申請書等は長期保存に耐えられる用紙を使用する。</w:t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また、印字に使用するインク類も長期保存に耐えられるものを使用する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8:00Z</dcterms:created>
  <dc:creator>RNG7715</dc:creator>
  <dc:description/>
  <cp:keywords/>
  <dc:language>en-US</dc:language>
  <cp:lastModifiedBy>Administrator</cp:lastModifiedBy>
  <cp:lastPrinted>2011-12-21T14:47:00Z</cp:lastPrinted>
  <dcterms:modified xsi:type="dcterms:W3CDTF">2020-11-17T03:08:00Z</dcterms:modified>
  <cp:revision>2</cp:revision>
  <dc:subject/>
  <dc:title/>
</cp:coreProperties>
</file>