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０号様式（第５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日野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氏名　　　　　　　　　　　　　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>　　　　　　電話番号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事業に関する意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日野市まちづくり条例第６２条第１項の規定に基づき、下記の開発事業について意見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開発事業区域の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野市</w:t>
            </w:r>
          </w:p>
        </w:tc>
      </w:tr>
      <w:tr>
        <w:trPr>
          <w:trHeight w:val="37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の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１．記載しきれない場合は、別紙を添付してください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２．この意見書の写しを事業者に送付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35:00Z</dcterms:created>
  <dc:creator>Administrator</dc:creator>
  <dc:description/>
  <cp:keywords/>
  <dc:language>en-US</dc:language>
  <cp:lastModifiedBy>Administrator</cp:lastModifiedBy>
  <dcterms:modified xsi:type="dcterms:W3CDTF">2006-09-29T01:27:00Z</dcterms:modified>
  <cp:revision>24</cp:revision>
  <dc:subject/>
  <dc:title/>
</cp:coreProperties>
</file>