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95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の設立が認可されたときは、　　　　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95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の設立が認可されたときは、　　　　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rect id="shape_0" stroked="f" o:allowincell="t" style="position:absolute;margin-left:256.75pt;margin-top:12.7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256.75pt;margin-top:1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/>
  <dc:description/>
  <cp:keywords/>
  <dc:language>en-US</dc:language>
  <cp:lastModifiedBy>町田 清敏</cp:lastModifiedBy>
  <dcterms:modified xsi:type="dcterms:W3CDTF">2018-12-17T09:40:00Z</dcterms:modified>
  <cp:revision>3</cp:revision>
  <dc:subject/>
  <dc:title/>
</cp:coreProperties>
</file>