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様式４－１　地方公共団体の補助金交付確約書（様式例）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  <w:tab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4"/>
      </w:tblGrid>
      <w:tr>
        <w:trPr>
          <w:trHeight w:val="1209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TW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TW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交付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0541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.8pt;margin-top:8.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240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　野　市　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1825</wp:posOffset>
                      </wp:positionV>
                      <wp:extent cx="1687830" cy="493395"/>
                      <wp:effectExtent l="5080" t="412115" r="5715" b="5080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493560"/>
                              </a:xfrm>
                              <a:prstGeom prst="wedgeRoundRectCallout">
                                <a:avLst>
                                  <a:gd name="adj1" fmla="val 24981"/>
                                  <a:gd name="adj2" fmla="val -13120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28.95pt;margin-top:49.75pt;width:132.85pt;height:3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〇〇〇円を交付することを確約いた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４－２　地方公共団体の補助金予定通知書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9"/>
      </w:tblGrid>
      <w:tr>
        <w:trPr>
          <w:trHeight w:val="1209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CN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CN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年　　月　　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予定通知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240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　野　市　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123190</wp:posOffset>
                      </wp:positionV>
                      <wp:extent cx="1614805" cy="455930"/>
                      <wp:effectExtent l="5715" t="149860" r="5080" b="5715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455760"/>
                              </a:xfrm>
                              <a:prstGeom prst="wedgeRoundRectCallout">
                                <a:avLst>
                                  <a:gd name="adj1" fmla="val 14453"/>
                                  <a:gd name="adj2" fmla="val -8147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338.05pt;margin-top:9.7pt;width:127.1pt;height:3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761365</wp:posOffset>
                      </wp:positionV>
                      <wp:extent cx="1788160" cy="457200"/>
                      <wp:effectExtent l="5080" t="415925" r="5715" b="571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457200"/>
                              </a:xfrm>
                              <a:prstGeom prst="wedgeRoundRectCallout">
                                <a:avLst>
                                  <a:gd name="adj1" fmla="val -42046"/>
                                  <a:gd name="adj2" fmla="val -138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計画書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47.25pt;margin-top:59.95pt;width:140.7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計画書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〇〇〇円を、議会の議決を得て補助する予定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6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4:00Z</dcterms:created>
  <dc:creator/>
  <dc:description/>
  <cp:keywords/>
  <dc:language>en-US</dc:language>
  <cp:lastModifiedBy>町田 清敏</cp:lastModifiedBy>
  <dcterms:modified xsi:type="dcterms:W3CDTF">2018-12-17T09:35:00Z</dcterms:modified>
  <cp:revision>2</cp:revision>
  <dc:subject/>
  <dc:title/>
</cp:coreProperties>
</file>