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２　財産目録（様式例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3"/>
      </w:tblGrid>
      <w:tr>
        <w:trPr>
          <w:trHeight w:val="9673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財　産　目　録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（注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Ｐ明朝" w:cs="ＭＳ Ｐ明朝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資産の部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１　基本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１）土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（注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○○区○○町○○丁目○○番所在の土地１筆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㎡単価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総額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建物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○○区○○町○○丁目○○番地所在の建物１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 xml:space="preserve">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基本財産基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２　その他財産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建設自己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運転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法人事務費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４）什器備品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</w:t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Ⅱ　負債の部（注３）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ab/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Ⅲ　差引正味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</w:t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１）法人設立時の、贈与契約に基づき法人が取得する財産について記載し、不要な</w:t>
      </w: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項目は削除すること。</w:t>
      </w:r>
    </w:p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（注２）贈与等により取得する土地及び建物は、不動産登記事項証明書のとおりに１筆ごとに記入すること。</w:t>
      </w:r>
    </w:p>
    <w:p>
      <w:pPr>
        <w:pStyle w:val="Normal"/>
        <w:overflowPunct w:val="false"/>
        <w:ind w:left="21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３）負債を抱えての法人設立は原則として認められないため、０円となる。ただし、事業譲渡による設立の場合</w:t>
      </w:r>
    </w:p>
    <w:p>
      <w:pPr>
        <w:pStyle w:val="Normal"/>
        <w:overflowPunct w:val="false"/>
        <w:ind w:left="210" w:firstLine="54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は、「未払金」「引当金」等の事業継承にかかる負債で適切なものは認められる。</w:t>
      </w:r>
      <w:r>
        <w:br w:type="page"/>
      </w:r>
    </w:p>
    <w:p>
      <w:pPr>
        <w:pStyle w:val="Normal"/>
        <w:ind w:firstLine="240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２　財産目録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66800" cy="401320"/>
                <wp:effectExtent l="5080" t="5080" r="5715" b="5715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#99ccff" stroked="t" o:allowincell="f" style="position:absolute;margin-left:396pt;margin-top:0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3"/>
      </w:tblGrid>
      <w:tr>
        <w:trPr>
          <w:trHeight w:val="9673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  <w:lang w:eastAsia="zh-CN"/>
              </w:rPr>
              <w:t>社会福祉法人〇〇会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985</wp:posOffset>
                      </wp:positionH>
                      <wp:positionV relativeFrom="paragraph">
                        <wp:posOffset>-6350</wp:posOffset>
                      </wp:positionV>
                      <wp:extent cx="2057400" cy="457200"/>
                      <wp:effectExtent l="266700" t="5080" r="5715" b="5715"/>
                      <wp:wrapNone/>
                      <wp:docPr id="2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wedgeRoundRectCallout">
                                <a:avLst>
                                  <a:gd name="adj1" fmla="val -61912"/>
                                  <a:gd name="adj2" fmla="val -26388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金額や資産の内容が贈与契約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3" fillcolor="#ffff99" stroked="t" o:allowincell="t" style="position:absolute;margin-left:310.55pt;margin-top:-0.5pt;width:161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金額や資産の内容が贈与契約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財　産　目　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Ｐ明朝" w:cs="ＭＳ Ｐ明朝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4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資産の部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33020</wp:posOffset>
                      </wp:positionV>
                      <wp:extent cx="2357120" cy="573405"/>
                      <wp:effectExtent l="5080" t="5715" r="5715" b="430530"/>
                      <wp:wrapNone/>
                      <wp:docPr id="3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7280" cy="573480"/>
                              </a:xfrm>
                              <a:prstGeom prst="wedgeRoundRectCallout">
                                <a:avLst>
                                  <a:gd name="adj1" fmla="val 7435"/>
                                  <a:gd name="adj2" fmla="val 123421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不動産は、不動産登記事項証明書どおり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１筆、１棟ごと記載されている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面積は、小数点第二位まで記載すること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" fillcolor="#ffff99" stroked="t" o:allowincell="t" style="position:absolute;margin-left:138.65pt;margin-top:2.6pt;width:185.55pt;height:45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不動産は、不動産登記事項証明書どお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筆、１棟ごと記載され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面積は、小数点第二位まで記載すること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１　基本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１）土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FF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color w:val="0070C0"/>
                <w:kern w:val="0"/>
                <w:sz w:val="24"/>
              </w:rPr>
              <w:t>○○区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町○○丁目○○番○所在の宅地１筆　○○．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㎡単価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総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建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color w:val="0070C0"/>
                <w:kern w:val="0"/>
                <w:sz w:val="24"/>
              </w:rPr>
              <w:t>○○区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〇〇町〇〇丁目〇〇番地○所在の建物１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108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延○○．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5760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基本財産基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       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２　その他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２０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建設自己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運転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FF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１７，０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法人事務費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２，５００，００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４）什器備品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</w:t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13665</wp:posOffset>
                      </wp:positionV>
                      <wp:extent cx="2766695" cy="306705"/>
                      <wp:effectExtent l="5715" t="5715" r="5080" b="294005"/>
                      <wp:wrapNone/>
                      <wp:docPr id="4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6600" cy="306720"/>
                              </a:xfrm>
                              <a:prstGeom prst="wedgeRoundRectCallout">
                                <a:avLst>
                                  <a:gd name="adj1" fmla="val -1847"/>
                                  <a:gd name="adj2" fmla="val 142962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position w:val="-4"/>
                                      <w:kern w:val="2"/>
                                      <w:spacing w:val="-4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Ⅲ差引正味財産＝Ⅰ資産の部　－　Ⅱ負債の部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" fillcolor="#ffff99" stroked="t" o:allowincell="t" style="position:absolute;margin-left:150.85pt;margin-top:8.95pt;width:217.8pt;height:24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position w:val="-4"/>
                                <w:kern w:val="2"/>
                                <w:spacing w:val="-4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Ⅲ差引正味財産＝Ⅰ資産の部　－　Ⅱ負債の部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Ⅱ　負債の部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注３）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 xml:space="preserve">           </w:t>
            </w:r>
            <w:r>
              <w:rPr>
                <w:rFonts w:ascii="Times New Roman" w:hAnsi="Times New Roman" w:cs="Times New Roman"/>
                <w:color w:val="0000FF"/>
                <w:kern w:val="0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Ⅲ　差引正味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FF"/>
                <w:kern w:val="0"/>
                <w:sz w:val="24"/>
              </w:rPr>
              <w:t>○○○○○○○○○○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１）法人設立時の、贈与契約に基づき法人が取得する財産について記載し、不要な</w:t>
      </w: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項目は削除すること。</w:t>
      </w:r>
    </w:p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（注２）土地及び建物は、不動産登記事項証明書のとおりに１筆ごとに記入すること。</w:t>
      </w:r>
    </w:p>
    <w:p>
      <w:pPr>
        <w:pStyle w:val="Normal"/>
        <w:overflowPunct w:val="false"/>
        <w:ind w:left="21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３）負債を抱えての法人設立は原則として認められないため、０円となる。ただし、事業譲渡による設立の</w:t>
      </w:r>
    </w:p>
    <w:p>
      <w:pPr>
        <w:pStyle w:val="Normal"/>
        <w:overflowPunct w:val="false"/>
        <w:ind w:left="210" w:firstLine="54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場合は、「未払金」「引当金」等の事業継承にかかる負債で適切なものは認められる。</w:t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color w:val="FF00FF"/>
          <w:spacing w:val="10"/>
          <w:kern w:val="0"/>
          <w:sz w:val="24"/>
          <w:szCs w:val="18"/>
        </w:rPr>
      </w:pPr>
      <w:r>
        <w:rPr>
          <w:rFonts w:eastAsia="HG丸ｺﾞｼｯｸM-PRO" w:cs="ＭＳ 明朝;MS Mincho" w:ascii="HG丸ｺﾞｼｯｸM-PRO" w:hAnsi="HG丸ｺﾞｼｯｸM-PRO"/>
          <w:b/>
          <w:color w:val="FF00FF"/>
          <w:spacing w:val="10"/>
          <w:kern w:val="0"/>
          <w:sz w:val="24"/>
          <w:szCs w:val="18"/>
        </w:rPr>
      </w:r>
    </w:p>
    <w:p>
      <w:pPr>
        <w:pStyle w:val="Normal"/>
        <w:autoSpaceDE w:val="false"/>
        <w:spacing w:lineRule="auto" w:line="360"/>
        <w:rPr>
          <w:rFonts w:ascii="HG丸ｺﾞｼｯｸM-PRO" w:hAnsi="HG丸ｺﾞｼｯｸM-PRO" w:eastAsia="HG丸ｺﾞｼｯｸM-PRO" w:cs="ＭＳ 明朝;MS Mincho"/>
          <w:b/>
          <w:b/>
          <w:color w:val="FF00FF"/>
          <w:spacing w:val="10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b/>
          <w:color w:val="FF00FF"/>
          <w:spacing w:val="10"/>
          <w:kern w:val="0"/>
          <w:sz w:val="24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5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  <w:p>
    <w:pPr>
      <w:pStyle w:val="Normal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52:00Z</dcterms:created>
  <dc:creator/>
  <dc:description/>
  <cp:keywords/>
  <dc:language>en-US</dc:language>
  <cp:lastModifiedBy>edadmin</cp:lastModifiedBy>
  <dcterms:modified xsi:type="dcterms:W3CDTF">2021-03-31T01:52:00Z</dcterms:modified>
  <cp:revision>2</cp:revision>
  <dc:subject/>
  <dc:title/>
</cp:coreProperties>
</file>