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長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就任承諾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設立代表者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  <w:lang w:eastAsia="zh-TW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  <w:lang w:eastAsia="zh-TW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pt;margin-top:-42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275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655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70C0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住　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○○区●●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-4445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7pt;margin-top:-0.35pt;width:35.95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氏　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設立代表者　〇〇〇〇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/>
  <dc:description/>
  <cp:keywords/>
  <dc:language>en-US</dc:language>
  <cp:lastModifiedBy>edadmin</cp:lastModifiedBy>
  <dcterms:modified xsi:type="dcterms:W3CDTF">2021-03-31T10:28:00Z</dcterms:modified>
  <cp:revision>3</cp:revision>
  <dc:subject/>
  <dc:title/>
</cp:coreProperties>
</file>