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sz w:val="24"/>
        </w:rPr>
      </w:pPr>
      <w:r>
        <w:rPr>
          <w:sz w:val="24"/>
        </w:rPr>
        <w:t>第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野市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代表者職・氏名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導監査結果通知書による指示事項の改善状況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　　日付　　　　第　　　　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134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