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57"/>
        <w:gridCol w:w="903"/>
        <w:gridCol w:w="2435"/>
        <w:gridCol w:w="1165"/>
        <w:gridCol w:w="2173"/>
        <w:gridCol w:w="887"/>
        <w:gridCol w:w="2451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児童氏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成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事業所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作成者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基　本　事　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2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46"/>
        <w:gridCol w:w="97"/>
        <w:gridCol w:w="803"/>
        <w:gridCol w:w="540"/>
        <w:gridCol w:w="180"/>
        <w:gridCol w:w="2160"/>
        <w:gridCol w:w="6"/>
        <w:gridCol w:w="1254"/>
        <w:gridCol w:w="52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・家族（　　　　　　　　　　　　　　　）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者</w:t>
            </w:r>
          </w:p>
        </w:tc>
        <w:tc>
          <w:tcPr>
            <w:tcW w:w="5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left"/>
              <w:rPr/>
            </w:pPr>
            <w:r>
              <w:rPr/>
              <w:t>　　　　　続　柄（　　　　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場所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居宅内・施設内・電話・その他（　　　　　　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構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続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・学年</w:t>
            </w:r>
          </w:p>
        </w:tc>
        <w:tc>
          <w:tcPr>
            <w:tcW w:w="6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の所属している保育園・幼稚園・学校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〔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〕</w:t>
            </w:r>
            <w:r>
              <w:rPr/>
              <w:t>保育園　　　　年少・年中・年長</w:t>
            </w:r>
          </w:p>
          <w:p>
            <w:pPr>
              <w:pStyle w:val="Normal"/>
              <w:rPr/>
            </w:pPr>
            <w:r>
              <w:rPr/>
              <w:t>〔　　　　　　　　　　　〕幼稚園　　　　年少・年中・年長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〔　　　　　　　　　　　〕学　校　　　　（　　　　）学年</w:t>
            </w:r>
          </w:p>
        </w:tc>
      </w:tr>
      <w:tr>
        <w:trPr>
          <w:trHeight w:val="4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496"/>
        <w:gridCol w:w="283"/>
        <w:gridCol w:w="5288"/>
        <w:gridCol w:w="382"/>
        <w:gridCol w:w="4914"/>
      </w:tblGrid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身体の状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介助が必要な動作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起き上が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立ち上が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寝返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座位保持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両足の立位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歩行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移乗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動方法</w:t>
            </w:r>
          </w:p>
        </w:tc>
        <w:tc>
          <w:tcPr>
            <w:tcW w:w="10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車いす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松葉杖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歩行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その他・・</w:t>
            </w:r>
          </w:p>
        </w:tc>
      </w:tr>
      <w:tr>
        <w:trPr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内移動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単独で可能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介助が必要</w:t>
            </w:r>
          </w:p>
        </w:tc>
        <w:tc>
          <w:tcPr>
            <w:tcW w:w="5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特記事項≫</w:t>
            </w:r>
          </w:p>
        </w:tc>
      </w:tr>
      <w:tr>
        <w:trPr>
          <w:trHeight w:val="332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屋外移動：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単独で可能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介助が必要</w:t>
            </w:r>
          </w:p>
        </w:tc>
        <w:tc>
          <w:tcPr>
            <w:tcW w:w="5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身辺介護等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食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介助が行われてい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自分では全く摂取していな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早食いなどで健康上の問題があ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経管栄養や中心静脈栄養で全て介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幼いため能力的に出来ない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特記事項≫</w:t>
            </w:r>
          </w:p>
        </w:tc>
      </w:tr>
      <w:tr>
        <w:trPr>
          <w:trHeight w:val="46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部介助が行われている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食べやすくするために何らかの介助が行われてい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介助必要なし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介助や見守りなしに自分で食事を摂取する　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調　査　項　目</w:t>
      </w:r>
    </w:p>
    <w:tbl>
      <w:tblPr>
        <w:tblW w:w="13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82"/>
        <w:gridCol w:w="1779"/>
        <w:gridCol w:w="4961"/>
        <w:gridCol w:w="5339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排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介助が行われてい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全面的に介助が必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オムツを使用してい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介助者により浣腸・摘便が行われている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幼いため能力的に出来ない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特記事項≫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部介助が行われてい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トイレまで誘導するなどの介助が必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便座に座らせてもらうなどの介助が必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介助必要な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介助なしで一連の行為が出来る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入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全介助が行われてい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洗身の全てを介護者が行ってい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自分で行うが介護者が全て洗い直しをする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幼いため能力的に出来ない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</w:t>
            </w:r>
          </w:p>
        </w:tc>
        <w:tc>
          <w:tcPr>
            <w:tcW w:w="5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≪</w:t>
            </w:r>
            <w:r>
              <w:rPr/>
              <w:t>特記事項≫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一部介助が行われてい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体を洗ってもらうなど一部介助を要する　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常に声かけや強い促し、助言が必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意欲の低下で自分では十分に洗身しない</w:t>
            </w:r>
          </w:p>
          <w:p>
            <w:pPr>
              <w:pStyle w:val="Normal"/>
              <w:ind w:left="420" w:hanging="42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介助必要な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全てを介助なしに自分で行っている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その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日常的に行っていな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清拭のみ行っている</w:t>
            </w:r>
          </w:p>
        </w:tc>
        <w:tc>
          <w:tcPr>
            <w:tcW w:w="5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疾病・健康管理</w:t>
            </w:r>
          </w:p>
        </w:tc>
        <w:tc>
          <w:tcPr>
            <w:tcW w:w="1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院状況等：定期通院　　なし・あ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病院名：　　　　　　　　　　　　　　服薬状況等：　　　　　　　　　　　）</w:t>
            </w:r>
          </w:p>
          <w:p>
            <w:pPr>
              <w:pStyle w:val="Normal"/>
              <w:rPr/>
            </w:pPr>
            <w:r>
              <w:rPr/>
              <w:t>病名（治療内容）：</w:t>
            </w:r>
          </w:p>
          <w:p>
            <w:pPr>
              <w:pStyle w:val="Normal"/>
              <w:rPr/>
            </w:pPr>
            <w:r>
              <w:rPr/>
              <w:t>医療機器等の利用：　なし・あり（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82"/>
        <w:gridCol w:w="12127"/>
        <w:gridCol w:w="137"/>
        <w:gridCol w:w="99"/>
      </w:tblGrid>
      <w:tr>
        <w:trPr>
          <w:trHeight w:val="268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行動障害・精神症状など</w:t>
            </w:r>
          </w:p>
        </w:tc>
        <w:tc>
          <w:tcPr>
            <w:tcW w:w="1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強い拘り（　　　　　　　　　　　　　　　　　）　・睡眠障害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多　　動（　　　　　　　　　　　　　　　　　）　・自傷行為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他　　害（　　　　　　　　　　　　　　　　　）　・パニック（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物を壊す（　　　　　　　　　　　　　　　　　）　・憂鬱で悲観的状況（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思考力の低下（　　　　　　　　　　　　　　　）　・他者と交流することに不安がある（　　　　　　　　　　　）</w:t>
            </w:r>
          </w:p>
          <w:p>
            <w:pPr>
              <w:pStyle w:val="Normal"/>
              <w:rPr/>
            </w:pPr>
            <w:r>
              <w:rPr/>
              <w:t>・その他〔　　　　　　　　　　　　　　　　　　　　　　　　　　　　　　　　　　　　　　　　　　　　　　　　〕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コミュニケーション・スキ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対人関係</w:t>
            </w:r>
          </w:p>
        </w:tc>
        <w:tc>
          <w:tcPr>
            <w:tcW w:w="1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思表示の状況や他者からの意思伝達の理解などを確認</w:t>
            </w:r>
          </w:p>
          <w:p>
            <w:pPr>
              <w:pStyle w:val="Normal"/>
              <w:ind w:firstLine="420"/>
              <w:rPr/>
            </w:pPr>
            <w:r>
              <w:rPr/>
              <w:t>・意思表示の方法・・　（　）話し言葉　（　）手話　（　）筆記　（　）その他　　　　　　　　　　　　</w:t>
            </w:r>
          </w:p>
          <w:p>
            <w:pPr>
              <w:pStyle w:val="Normal"/>
              <w:ind w:left="2520" w:hanging="2100"/>
              <w:rPr/>
            </w:pPr>
            <w:r>
              <w:rPr/>
              <w:t>・意思伝達の理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あいさつができる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からだの痛みを訴える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困ったときに助けを求める</w:t>
            </w:r>
          </w:p>
          <w:p>
            <w:pPr>
              <w:pStyle w:val="Normal"/>
              <w:ind w:left="2520" w:hanging="2100"/>
              <w:rPr/>
            </w:pPr>
            <w:r>
              <w:rPr/>
              <w:t>　　　　　　　　　　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簡単な会話をする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簡単な伝言をする　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電話で簡単な応答をする　　</w:t>
            </w:r>
          </w:p>
          <w:p>
            <w:pPr>
              <w:pStyle w:val="Normal"/>
              <w:ind w:left="2520" w:hanging="2100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　）文字理解　　　　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サイン（絵・写真・カード等）の理解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〔</w:t>
            </w:r>
            <w:r>
              <w:rPr/>
              <w:t>　　　　　　　　　　　　　　　　　　　　　　　　　　　　　　　　　　　　　　　　　　　　　　　　　　　</w:t>
            </w:r>
            <w:r>
              <w:rPr>
                <w:sz w:val="24"/>
                <w:szCs w:val="24"/>
              </w:rPr>
              <w:t>〕</w:t>
            </w:r>
            <w:r>
              <w:rPr/>
              <w:t>　</w:t>
            </w:r>
          </w:p>
        </w:tc>
      </w:tr>
      <w:tr>
        <w:trPr>
          <w:trHeight w:val="1589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社会生活技能</w:t>
            </w:r>
          </w:p>
        </w:tc>
        <w:tc>
          <w:tcPr>
            <w:tcW w:w="1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家族との関係（良・不良）　　　　　　　　　〔　　　　　　　　　　　　　　　　　　　　　　　　　　　　　〕　</w:t>
            </w:r>
          </w:p>
          <w:p>
            <w:pPr>
              <w:pStyle w:val="Normal"/>
              <w:rPr/>
            </w:pPr>
            <w:r>
              <w:rPr/>
              <w:t>・学校・施設の同僚との付き合い（良・不良）　〔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  <w:t>・教師・先輩との関係（良・不良）　　　　　　〔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  <w:t>・その他　　　　　　　　　　　　　　　　　　〔　　　　　　　　　　　　　　　　　　　　　　　　　　　　　〕</w:t>
            </w:r>
          </w:p>
        </w:tc>
      </w:tr>
      <w:tr>
        <w:trPr>
          <w:trHeight w:val="156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家族支援</w:t>
            </w:r>
          </w:p>
        </w:tc>
        <w:tc>
          <w:tcPr>
            <w:tcW w:w="1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介護する方の不安と負担について（介護者から聞き取り）</w:t>
            </w:r>
          </w:p>
          <w:p>
            <w:pPr>
              <w:pStyle w:val="Normal"/>
              <w:rPr/>
            </w:pPr>
            <w:r>
              <w:rPr/>
              <w:t>　　　介護についての心配は何ですか〔　　　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  <w:t>　　　介護についての負担は何ですか〔　　　　　　　　　　　　　　　　　　　　　　　　　　　　　　　　　　　　〕</w:t>
            </w:r>
          </w:p>
          <w:p>
            <w:pPr>
              <w:pStyle w:val="Normal"/>
              <w:rPr/>
            </w:pPr>
            <w:r>
              <w:rPr/>
              <w:t>　　　その他　　　　　　　　　　　〔　　　　　　　　　　　　　　　　　　　　　　　　　　　　　　　　　　　　〕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支　援　の　必　要　性</w:t>
      </w:r>
    </w:p>
    <w:tbl>
      <w:tblPr>
        <w:tblW w:w="132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160"/>
        <w:gridCol w:w="7920"/>
      </w:tblGrid>
      <w:tr>
        <w:trPr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たなサービス</w:t>
            </w:r>
          </w:p>
          <w:p>
            <w:pPr>
              <w:pStyle w:val="Normal"/>
              <w:jc w:val="center"/>
              <w:rPr/>
            </w:pPr>
            <w:r>
              <w:rPr/>
              <w:t>導入の必要性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見（具体的なサービス内容等）</w:t>
            </w:r>
          </w:p>
        </w:tc>
      </w:tr>
      <w:tr>
        <w:trPr>
          <w:trHeight w:val="7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身体的な介助（移動含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排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動障害・精神症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病・服薬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コミュニケーショ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支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Ｐゴシック"/>
        <w:sz w:val="24"/>
      </w:rPr>
    </w:pPr>
    <w:r>
      <w:rPr>
        <w:rFonts w:eastAsia="ＭＳ Ｐゴシック"/>
        <w:sz w:val="24"/>
      </w:rPr>
      <w:t>【日野市】児童アセスメント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37:00Z</dcterms:created>
  <dc:creator>27944</dc:creator>
  <dc:description/>
  <cp:keywords/>
  <dc:language>en-US</dc:language>
  <cp:lastModifiedBy>fa ta</cp:lastModifiedBy>
  <cp:lastPrinted>2012-11-29T18:32:00Z</cp:lastPrinted>
  <dcterms:modified xsi:type="dcterms:W3CDTF">2016-06-19T10:00:00Z</dcterms:modified>
  <cp:revision>18</cp:revision>
  <dc:subject/>
  <dc:title/>
</cp:coreProperties>
</file>