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暮らし高齢者等安心サポート事業利用終了届出書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</w:t>
      </w:r>
      <w:r>
        <w:rPr>
          <w:sz w:val="24"/>
        </w:rPr>
        <w:t>あて先）日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ひとり暮らし高齢者等安心サポート事業の利用を終了します（しました）ので届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21"/>
        <w:gridCol w:w="3130"/>
        <w:gridCol w:w="3171"/>
      </w:tblGrid>
      <w:tr>
        <w:trPr>
          <w:trHeight w:val="30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4"/>
              </w:rPr>
              <w:t>利用者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</w:tr>
      <w:tr>
        <w:trPr>
          <w:trHeight w:val="2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sz w:val="22"/>
                <w:szCs w:val="22"/>
                <w:u w:val="single"/>
              </w:rPr>
              <w:t xml:space="preserve">191-00              </w:t>
            </w:r>
          </w:p>
          <w:p>
            <w:pPr>
              <w:pStyle w:val="Normal"/>
              <w:widowControl/>
              <w:ind w:firstLine="19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220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0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書提出者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利用者との関係　　　　　　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終了理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機関・介護保険施設等へ入院・入所する（した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支援・要介護状態でなくな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齢者のみの世帯でなく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転出する（した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死亡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辞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派遣中止指示書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54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宅介護支援事業所・介護予防支援事業所担当者記入欄</w:t>
            </w:r>
          </w:p>
          <w:tbl>
            <w:tblPr>
              <w:tblW w:w="828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68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事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医療機関での待ち時間の介助</w:t>
                  </w:r>
                </w:p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医療機関名　（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 xml:space="preserve">生活支援サービス </w:t>
                  </w:r>
                </w:p>
                <w:p>
                  <w:pPr>
                    <w:pStyle w:val="Normal"/>
                    <w:ind w:firstLine="360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>具体的な内容（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    　　　　　　　　　　　　　　　　　　　　　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派遣事業所名称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事業所番号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派遣終了日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>
                      <w:sz w:val="24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支援事業所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入欄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260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6:00Z</dcterms:created>
  <dc:creator>28576</dc:creator>
  <dc:description/>
  <cp:keywords/>
  <dc:language>en-US</dc:language>
  <cp:lastModifiedBy>Administrator</cp:lastModifiedBy>
  <cp:lastPrinted>2011-09-20T13:49:00Z</cp:lastPrinted>
  <dcterms:modified xsi:type="dcterms:W3CDTF">2025-06-04T09:29:00Z</dcterms:modified>
  <cp:revision>15</cp:revision>
  <dc:subject/>
  <dc:title>ひとり暮らし高齢者等安心サポート事業利用申請書</dc:title>
</cp:coreProperties>
</file>