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ひとり暮らし高齢者等安心サポート事業利用終了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（</w:t>
      </w:r>
      <w:r>
        <w:rPr>
          <w:sz w:val="24"/>
        </w:rPr>
        <w:t>あて先）日野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ひとり暮らし高齢者等安心サポート事業の利用を終了します（しました）ので届出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1921"/>
        <w:gridCol w:w="3130"/>
        <w:gridCol w:w="3171"/>
      </w:tblGrid>
      <w:tr>
        <w:trPr>
          <w:trHeight w:val="308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b/>
                <w:b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sz w:val="24"/>
              </w:rPr>
              <w:t>利用者</w:t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3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</w:tr>
      <w:tr>
        <w:trPr>
          <w:trHeight w:val="291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1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〒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ind w:firstLine="19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ind w:firstLine="2200"/>
              <w:rPr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508" w:hRule="atLeas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書提出者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（利用者との関係　　　　　　　　　　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＜終了理由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医療機関・介護保険施設等へ入院・入所する（した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要支援・要介護状態でなくなっ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高齢者のみの世帯でなくなった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転出する（した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死亡した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>（　　　　　　　　　　　　　　　　　　　　　　　　　　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＜派遣中止指示書＞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544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sz w:val="24"/>
              </w:rPr>
              <w:t>居宅介護支援事業所・介護予防支援事業所担当者記入欄</w:t>
            </w:r>
          </w:p>
          <w:tbl>
            <w:tblPr>
              <w:tblW w:w="8280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6840"/>
            </w:tblGrid>
            <w:tr>
              <w:trPr>
                <w:trHeight w:val="3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利用事業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内容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  <w:t>□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医療機関での待ち時間の介助</w:t>
                  </w:r>
                </w:p>
                <w:p>
                  <w:pPr>
                    <w:pStyle w:val="Normal"/>
                    <w:ind w:first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医療機関名　（　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　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　　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  <w:t>□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 xml:space="preserve"> </w:t>
                  </w:r>
                  <w:r>
                    <w:rPr>
                      <w:rFonts w:ascii="ＭＳ 明朝;MS Mincho" w:hAnsi="ＭＳ 明朝;MS Mincho" w:cs="ＭＳ Ｐゴシック"/>
                      <w:sz w:val="24"/>
                    </w:rPr>
                    <w:t xml:space="preserve">生活支援サービス </w:t>
                  </w:r>
                </w:p>
                <w:p>
                  <w:pPr>
                    <w:pStyle w:val="Normal"/>
                    <w:ind w:firstLine="360"/>
                    <w:rPr>
                      <w:rFonts w:ascii="ＭＳ Ｐゴシック" w:hAnsi="ＭＳ Ｐゴシック" w:eastAsia="ＭＳ Ｐゴシック" w:cs="ＭＳ Ｐゴシック"/>
                      <w:sz w:val="24"/>
                    </w:rPr>
                  </w:pPr>
                  <w:r>
                    <w:rPr>
                      <w:rFonts w:ascii="ＭＳ 明朝;MS Mincho" w:hAnsi="ＭＳ 明朝;MS Mincho" w:cs="ＭＳ Ｐゴシック"/>
                      <w:sz w:val="24"/>
                    </w:rPr>
                    <w:t>具体的な内容（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　　    　　　　　　　　　　　　　　　　　　　　　　　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派遣事業所名称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（事業所番号　　　　　　　　　　　）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名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派遣終了日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0"/>
                    <w:rPr/>
                  </w:pPr>
                  <w:r>
                    <w:rPr>
                      <w:sz w:val="24"/>
                    </w:rPr>
                    <w:t>年　　　　月　　　　日</w:t>
                  </w:r>
                </w:p>
              </w:tc>
            </w:tr>
          </w:tbl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支援事業所名</w:t>
            </w:r>
            <w:r>
              <w:rPr>
                <w:rFonts w:cs="Century" w:eastAsia="Century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担当者名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連絡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1080"/>
        <w:gridCol w:w="1080"/>
        <w:gridCol w:w="1080"/>
        <w:gridCol w:w="1080"/>
      </w:tblGrid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記入欄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補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長</w:t>
            </w:r>
          </w:p>
        </w:tc>
      </w:tr>
      <w:tr>
        <w:trPr>
          <w:trHeight w:val="113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69" w:gutter="0" w:header="851" w:top="1260" w:footer="0" w:bottom="72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６号様式（第８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60"/>
        </w:tabs>
        <w:ind w:left="960" w:hanging="48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36:00Z</dcterms:created>
  <dc:creator>28576</dc:creator>
  <dc:description/>
  <cp:keywords/>
  <dc:language>en-US</dc:language>
  <cp:lastModifiedBy>Administrator</cp:lastModifiedBy>
  <cp:lastPrinted>2011-09-20T13:49:00Z</cp:lastPrinted>
  <dcterms:modified xsi:type="dcterms:W3CDTF">2024-03-05T00:31:00Z</dcterms:modified>
  <cp:revision>13</cp:revision>
  <dc:subject/>
  <dc:title>ひとり暮らし高齢者等安心サポート事業利用申請書</dc:title>
</cp:coreProperties>
</file>