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ひとり暮らし高齢者等安心サポート事業利用辞退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</w:t>
      </w:r>
      <w:r>
        <w:rPr>
          <w:sz w:val="24"/>
        </w:rPr>
        <w:t>あて先）日野市長</w:t>
      </w:r>
    </w:p>
    <w:p>
      <w:pPr>
        <w:pStyle w:val="Normal"/>
        <w:rPr>
          <w:sz w:val="24"/>
        </w:rPr>
      </w:pPr>
      <w:r>
        <w:rPr>
          <w:sz w:val="24"/>
        </w:rPr>
        <w:t>　ひとり暮らし高齢者等安心サポート事業の利用を辞退しますので届出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21"/>
        <w:gridCol w:w="3130"/>
        <w:gridCol w:w="3171"/>
      </w:tblGrid>
      <w:tr>
        <w:trPr>
          <w:trHeight w:val="30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4"/>
              </w:rPr>
              <w:t>利用者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</w:tr>
      <w:tr>
        <w:trPr>
          <w:trHeight w:val="29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19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198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0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書提出者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利用者との関係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辞退理由＞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57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派遣中止指示書＞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66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居宅介護支援事業所・介護予防支援事業所担当者記入欄</w:t>
            </w:r>
          </w:p>
          <w:tbl>
            <w:tblPr>
              <w:tblW w:w="828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68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利用事業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医療機関での待ち時間の介助</w:t>
                  </w:r>
                </w:p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医療機関名　（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z w:val="24"/>
                    </w:rPr>
                    <w:t xml:space="preserve">生活支援サービス  </w:t>
                  </w:r>
                </w:p>
                <w:p>
                  <w:pPr>
                    <w:pStyle w:val="Normal"/>
                    <w:ind w:firstLine="360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4"/>
                    </w:rPr>
                    <w:t>具体的な内容（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    　　　　　　　　　　　　　　　　　　　　　　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派遣事業所名称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事業所番号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派遣終了日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/>
                  </w:pPr>
                  <w:r>
                    <w:rPr>
                      <w:sz w:val="24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支援事業所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担当者名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連絡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記入欄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69" w:gutter="0" w:header="851" w:top="1259" w:footer="0" w:bottom="72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5:00Z</dcterms:created>
  <dc:creator>28576</dc:creator>
  <dc:description/>
  <cp:keywords/>
  <dc:language>en-US</dc:language>
  <cp:lastModifiedBy>Administrator</cp:lastModifiedBy>
  <cp:lastPrinted>2011-09-20T13:47:00Z</cp:lastPrinted>
  <dcterms:modified xsi:type="dcterms:W3CDTF">2024-03-05T00:30:00Z</dcterms:modified>
  <cp:revision>14</cp:revision>
  <dc:subject/>
  <dc:title>ひとり暮らし高齢者等安心サポート事業利用申請書</dc:title>
</cp:coreProperties>
</file>