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　野　市　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事業者住所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念　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sz w:val="32"/>
          <w:szCs w:val="32"/>
        </w:rPr>
        <w:t>今般、特定建設作業実施の届出を行うにあたって、私は法令を遵守するとともに、近隣住民から公害に関する苦情、陳情等があった場合、速やかにこの問題を解決し、改善を行うことを約束いたします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又、万一近隣に被害が生じた場合、私の責任においてこの問題を解決することを、重ねてお約束いた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26:00Z</dcterms:created>
  <dc:creator/>
  <dc:description/>
  <cp:keywords/>
  <dc:language>en-US</dc:language>
  <cp:lastModifiedBy/>
  <dcterms:modified xsi:type="dcterms:W3CDTF">2024-04-12T02:26:00Z</dcterms:modified>
  <cp:revision>1</cp:revision>
  <dc:subject/>
  <dc:title/>
</cp:coreProperties>
</file>