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野　市　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事業者住所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念　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  <w:szCs w:val="32"/>
        </w:rPr>
        <w:t>今般、特定建設作業実施の届出を行うにあたって、私は法令を遵守するとともに、近隣住民から公害に関する苦情、陳情等があった場合、速やかにこの問題を解決し、改善を行うことを約束いたし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又、万一近隣に被害が生じた場合、私の責任においてこの問題を解決することを、重ねてお約束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8:00Z</dcterms:created>
  <dc:creator>NEC</dc:creator>
  <dc:description/>
  <cp:keywords/>
  <dc:language>en-US</dc:language>
  <cp:lastModifiedBy>Administrator</cp:lastModifiedBy>
  <cp:lastPrinted>2012-12-14T12:13:00Z</cp:lastPrinted>
  <dcterms:modified xsi:type="dcterms:W3CDTF">2022-03-14T00:44:00Z</dcterms:modified>
  <cp:revision>2</cp:revision>
  <dc:subject/>
  <dc:title/>
</cp:coreProperties>
</file>