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left="476" w:right="2618" w:hanging="0"/>
        <w:jc w:val="left"/>
        <w:rPr/>
      </w:pPr>
      <w:r>
        <w:rPr/>
        <w:t>第</w:t>
      </w:r>
      <w:r>
        <w:rPr/>
        <w:t>21</w:t>
      </w:r>
      <w:r>
        <w:rPr/>
        <w:t>号様式（第</w:t>
      </w:r>
      <w:r>
        <w:rPr/>
        <w:t>43</w:t>
      </w:r>
      <w:r>
        <w:rPr/>
        <w:t>条関係）</w:t>
      </w:r>
    </w:p>
    <w:p>
      <w:pPr>
        <w:pStyle w:val="Normal"/>
        <w:tabs>
          <w:tab w:val="clear" w:pos="720"/>
          <w:tab w:val="left" w:pos="595" w:leader="none"/>
          <w:tab w:val="left" w:pos="9877" w:leader="none"/>
        </w:tabs>
        <w:spacing w:lineRule="exact" w:line="226"/>
        <w:ind w:left="476" w:right="1428" w:hanging="0"/>
        <w:jc w:val="left"/>
        <w:rPr/>
      </w:pPr>
      <w:r>
        <w:rPr/>
      </w:r>
    </w:p>
    <w:tbl>
      <w:tblPr>
        <w:tblW w:w="9282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6188"/>
      </w:tblGrid>
      <w:tr>
        <w:trPr/>
        <w:tc>
          <w:tcPr>
            <w:tcW w:w="9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（あて先）　日 野 市 長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10"/>
              </w:rPr>
            </w:pPr>
            <w:r>
              <w:rPr>
                <w:spacing w:val="10"/>
              </w:rPr>
              <w:t>申請者　住所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left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　　　　　 氏名　　　　　　　　　　　　　㊞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1650</wp:posOffset>
                      </wp:positionH>
                      <wp:positionV relativeFrom="paragraph">
                        <wp:posOffset>121285</wp:posOffset>
                      </wp:positionV>
                      <wp:extent cx="2400300" cy="339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3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9.5pt;margin-top:9.55pt;width:188.95pt;height:2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　　　　　　法人にあっては、主たる事務所の</w:t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　　　　　　所在地、名称及び代表者の氏名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　　　　　 電話　　　（　　）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center"/>
              <w:rPr>
                <w:spacing w:val="10"/>
              </w:rPr>
            </w:pPr>
            <w:r>
              <w:rPr>
                <w:spacing w:val="24"/>
                <w:w w:val="200"/>
              </w:rPr>
              <w:t>浄化槽清掃業許可申請書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right"/>
              <w:rPr>
                <w:spacing w:val="10"/>
              </w:rPr>
            </w:pPr>
            <w:r>
              <w:rPr>
                <w:spacing w:val="10"/>
              </w:rPr>
              <w:t>日野市廃棄物の処理及び再利用の促進に関する条例第５７条第１項の規定により、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浄化槽清掃業の許可を受けたいので、関係書類を添えて、次のとおり申請します。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主たる事務所以外の営業所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等の名称、所在地及び電話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番号</w:t>
            </w:r>
          </w:p>
          <w:p>
            <w:pPr>
              <w:pStyle w:val="Normal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事業の用に供する施設の概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要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清掃施設技術管理者氏名及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び認定番号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浄化槽管理士氏名及び認定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26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番号</w:t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  <w:sz w:val="8"/>
              </w:rPr>
            </w:pPr>
            <w:r>
              <w:rPr>
                <w:spacing w:val="10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14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atLeast" w:line="226"/>
        <w:ind w:left="476" w:right="476" w:hanging="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26"/>
        <w:ind w:left="476" w:right="142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95" w:leader="none"/>
          <w:tab w:val="left" w:pos="2737" w:leader="none"/>
          <w:tab w:val="left" w:pos="9877" w:leader="none"/>
        </w:tabs>
        <w:spacing w:lineRule="exact" w:line="453"/>
        <w:ind w:left="476" w:right="1428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894070" cy="9103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10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6"/>
                              <w:gridCol w:w="1666"/>
                              <w:gridCol w:w="4760"/>
                              <w:gridCol w:w="2380"/>
                            </w:tblGrid>
                            <w:tr>
                              <w:trPr/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7"/>
                                    <w:jc w:val="left"/>
                                    <w:rPr>
                                      <w:spacing w:val="9"/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従 業 員 の 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7"/>
                                    <w:jc w:val="left"/>
                                    <w:rPr>
                                      <w:spacing w:val="9"/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7"/>
                                    <w:jc w:val="left"/>
                                    <w:rPr>
                                      <w:spacing w:val="9"/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7"/>
                                    <w:jc w:val="left"/>
                                    <w:rPr>
                                      <w:spacing w:val="9"/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7"/>
                                    <w:jc w:val="left"/>
                                    <w:rPr>
                                      <w:spacing w:val="9"/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7"/>
                                    <w:jc w:val="left"/>
                                    <w:rPr>
                                      <w:spacing w:val="9"/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7"/>
                                    <w:jc w:val="left"/>
                                    <w:rPr>
                                      <w:spacing w:val="9"/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7"/>
                                    <w:jc w:val="left"/>
                                    <w:rPr>
                                      <w:spacing w:val="9"/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１　浄化槽法施行規則第１１条第１号から第３号までに規定する器具の収納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　の配置図、写真及び案内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２　事業の用に供する施設の所有権を有すること（所有権を有しない場合には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　用する権限を有すること。）を証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３　住民票の写し（法人にあっては、定款又は寄附行為及び登記簿謄本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４　身分証明書（法人にあっては、代表者及びその業務を行う役員を含む。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５　印鑑証明書（法人にあっては、代表者の印鑑証明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６　履歴書（法人にあっては、役員の名簿及び履歴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７　申請書（法人にあっては、代表者及びその業務を行う役員を含む。）が浄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45" w:hanging="0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槽法第３６条第２号イからニまで及びヘからチまでのいずれにも該当しない旨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　を記載した書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８　従業員名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９　その他市長が必要と認める書類及び図面（車両の写真、車検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7"/>
                                    <w:jc w:val="left"/>
                                    <w:rPr>
                                      <w:spacing w:val="9"/>
                                      <w:sz w:val="19"/>
                                    </w:rPr>
                                  </w:pPr>
                                  <w:r>
                                    <w:rPr>
                                      <w:spacing w:val="9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6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備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考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4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6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受　付　欄</w:t>
                                  </w:r>
                                  <w:r>
                                    <w:rPr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14"/>
                                    <w:jc w:val="center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/>
                                    <w:jc w:val="center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6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１　２部提出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２　欄内に書ききれないときは、別紙に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３　※印欄には記入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2"/>
                                    <w:jc w:val="left"/>
                                    <w:rPr>
                                      <w:spacing w:val="7"/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14"/>
                                    <w:jc w:val="left"/>
                                    <w:rPr>
                                      <w:spacing w:val="1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6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0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6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53"/>
                                    <w:jc w:val="lef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2"/>
                                    <w:jc w:val="left"/>
                                    <w:rPr>
                                      <w:spacing w:val="7"/>
                                      <w:sz w:val="17"/>
                                    </w:rPr>
                                  </w:pPr>
                                  <w:r>
                                    <w:rPr>
                                      <w:spacing w:val="7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pt;height:716.8pt;mso-wrap-distance-left:7.1pt;mso-wrap-distance-right:7.1pt;mso-wrap-distance-top:0pt;mso-wrap-distance-bottom:0pt;margin-top:1.5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6"/>
                        <w:gridCol w:w="1666"/>
                        <w:gridCol w:w="4760"/>
                        <w:gridCol w:w="2380"/>
                      </w:tblGrid>
                      <w:tr>
                        <w:trPr/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7"/>
                              <w:jc w:val="left"/>
                              <w:rPr>
                                <w:spacing w:val="9"/>
                                <w:sz w:val="19"/>
                              </w:rPr>
                            </w:pPr>
                            <w:r>
                              <w:rPr>
                                <w:spacing w:val="9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 </w:t>
                            </w:r>
                            <w:r>
                              <w:rPr>
                                <w:spacing w:val="10"/>
                              </w:rPr>
                              <w:t>従 業 員 の 数</w:t>
                            </w:r>
                          </w:p>
                          <w:p>
                            <w:pPr>
                              <w:pStyle w:val="Normal"/>
                              <w:spacing w:lineRule="atLeast" w:line="227"/>
                              <w:jc w:val="left"/>
                              <w:rPr>
                                <w:spacing w:val="9"/>
                                <w:sz w:val="19"/>
                              </w:rPr>
                            </w:pPr>
                            <w:r>
                              <w:rPr>
                                <w:spacing w:val="9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1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7"/>
                              <w:jc w:val="left"/>
                              <w:rPr>
                                <w:spacing w:val="9"/>
                                <w:sz w:val="19"/>
                              </w:rPr>
                            </w:pPr>
                            <w:r>
                              <w:rPr>
                                <w:spacing w:val="9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7"/>
                              <w:jc w:val="left"/>
                              <w:rPr>
                                <w:spacing w:val="9"/>
                                <w:sz w:val="19"/>
                              </w:rPr>
                            </w:pPr>
                            <w:r>
                              <w:rPr>
                                <w:spacing w:val="9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7"/>
                              <w:jc w:val="left"/>
                              <w:rPr>
                                <w:spacing w:val="9"/>
                                <w:sz w:val="19"/>
                              </w:rPr>
                            </w:pPr>
                            <w:r>
                              <w:rPr>
                                <w:spacing w:val="9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7"/>
                              <w:jc w:val="left"/>
                              <w:rPr>
                                <w:spacing w:val="9"/>
                                <w:sz w:val="19"/>
                              </w:rPr>
                            </w:pPr>
                            <w:r>
                              <w:rPr>
                                <w:spacing w:val="9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図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7"/>
                              <w:jc w:val="left"/>
                              <w:rPr>
                                <w:spacing w:val="9"/>
                                <w:sz w:val="19"/>
                              </w:rPr>
                            </w:pPr>
                            <w:r>
                              <w:rPr>
                                <w:spacing w:val="9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7"/>
                              <w:jc w:val="left"/>
                              <w:rPr>
                                <w:spacing w:val="9"/>
                                <w:sz w:val="19"/>
                              </w:rPr>
                            </w:pPr>
                            <w:r>
                              <w:rPr>
                                <w:spacing w:val="9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１　浄化槽法施行規則第１１条第１号から第３号までに規定する器具の収納場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　の配置図、写真及び案内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２　事業の用に供する施設の所有権を有すること（所有権を有しない場合には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　用する権限を有すること。）を証する書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３　住民票の写し（法人にあっては、定款又は寄附行為及び登記簿謄本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４　身分証明書（法人にあっては、代表者及びその業務を行う役員を含む。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５　印鑑証明書（法人にあっては、代表者の印鑑証明書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６　履歴書（法人にあっては、役員の名簿及び履歴書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７　申請書（法人にあっては、代表者及びその業務を行う役員を含む。）が浄化</w:t>
                            </w:r>
                          </w:p>
                          <w:p>
                            <w:pPr>
                              <w:pStyle w:val="Normal"/>
                              <w:ind w:right="345" w:hanging="0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槽法第３６条第２号イからニまで及びヘからチまでのいずれにも該当しない旨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　を記載した書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８　従業員名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９　その他市長が必要と認める書類及び図面（車両の写真、車検証）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7"/>
                              <w:jc w:val="left"/>
                              <w:rPr>
                                <w:spacing w:val="9"/>
                                <w:sz w:val="19"/>
                              </w:rPr>
                            </w:pPr>
                            <w:r>
                              <w:rPr>
                                <w:spacing w:val="9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6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備</w:t>
                            </w:r>
                            <w:r>
                              <w:rPr>
                                <w:spacing w:val="5"/>
                              </w:rPr>
                              <w:t xml:space="preserve">                        </w:t>
                            </w:r>
                            <w:r>
                              <w:rPr>
                                <w:spacing w:val="10"/>
                              </w:rPr>
                              <w:t>考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6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受　付　欄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14"/>
                              <w:jc w:val="center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0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/>
                              <w:jc w:val="center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6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26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１　２部提出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２　欄内に書ききれないときは、別紙に記載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>３　※印欄には記入し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2"/>
                              <w:jc w:val="left"/>
                              <w:rPr>
                                <w:spacing w:val="7"/>
                                <w:sz w:val="17"/>
                              </w:rPr>
                            </w:pPr>
                            <w:r>
                              <w:rPr>
                                <w:spacing w:val="7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14"/>
                              <w:jc w:val="left"/>
                              <w:rPr>
                                <w:spacing w:val="1"/>
                                <w:sz w:val="8"/>
                              </w:rPr>
                            </w:pPr>
                            <w:r>
                              <w:rPr>
                                <w:spacing w:val="1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6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0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spacing w:lineRule="exact" w:line="226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53"/>
                              <w:jc w:val="lef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2"/>
                              <w:jc w:val="left"/>
                              <w:rPr>
                                <w:spacing w:val="7"/>
                                <w:sz w:val="17"/>
                              </w:rPr>
                            </w:pPr>
                            <w:r>
                              <w:rPr>
                                <w:spacing w:val="7"/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6"/>
        <w:ind w:right="476" w:hanging="0"/>
        <w:jc w:val="left"/>
        <w:rPr/>
      </w:pPr>
      <w:r>
        <w:rPr/>
      </w:r>
    </w:p>
    <w:sectPr>
      <w:type w:val="nextPage"/>
      <w:pgSz w:orient="landscape" w:w="11906" w:h="16838"/>
      <w:pgMar w:left="56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7:05:00Z</dcterms:created>
  <dc:creator>recycle08</dc:creator>
  <dc:description/>
  <cp:keywords/>
  <dc:language>en-US</dc:language>
  <cp:lastModifiedBy>Administrator</cp:lastModifiedBy>
  <cp:lastPrinted>2014-01-15T16:06:00Z</cp:lastPrinted>
  <dcterms:modified xsi:type="dcterms:W3CDTF">2019-11-02T05:00:00Z</dcterms:modified>
  <cp:revision>11</cp:revision>
  <dc:subject/>
  <dc:title>浄化槽清掃許可申請書　　　　　　　　　　　 13.8.27</dc:title>
</cp:coreProperties>
</file>