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組織図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1pt" to="30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9723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49pt" to="143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83439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57pt" to="143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34390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57pt" to="305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</w:t>
      </w:r>
      <w:r>
        <w:rPr>
          <w:b/>
          <w:sz w:val="36"/>
        </w:rPr>
        <w:t>自主防災会組織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　　　　情報連絡班長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06pt;margin-top:0pt;width:98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286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　　　　</w:t>
      </w:r>
      <w:r>
        <w:rPr>
          <w:b/>
          <w:sz w:val="22"/>
        </w:rPr>
        <w:t>副会長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5pt;margin-top:0pt;width:98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防火班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06pt;margin-top:0pt;width:98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　　　　救出救護班長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06pt;margin-top:0pt;width:98.95pt;height:62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会　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-18pt;margin-top:0pt;width:98.95pt;height:62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　　　　　　　　　　　　　　　　　　　　　　　　　　　　避難誘導班長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6pt;margin-top:0pt;width:98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0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0" cy="2400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70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副会長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35pt;margin-top:0pt;width:98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給食給水班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6pt;margin-top:0pt;width:98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　　　　　　　　　　　　　　　　　　　　　　避難所運営班長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06pt;margin-top:0pt;width:98.95pt;height:62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会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60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2573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35pt;margin-top:0pt;width:98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43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1257300" cy="8001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35pt;margin-top:18pt;width:98.95pt;height:6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1257300" cy="800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306pt;margin-top:18pt;width:98.95pt;height:62.9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会計監査　　　　　　　　　　　会計監査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1037590" cy="5803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338455</wp:posOffset>
                </wp:positionV>
                <wp:extent cx="1037590" cy="5803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◯◯◯◯◯◯◯◯◯◯◯◯◯◯◯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2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" w:hAnsi="ＭＳ 明朝" w:cs="ＭＳ 明朝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◯◯◯◯◯◯◯◯◯◯◯◯◯◯◯◯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4:57:00Z</dcterms:created>
  <dc:creator>21hiro</dc:creator>
  <dc:description/>
  <dc:language>en-US</dc:language>
  <cp:lastModifiedBy>21hiro</cp:lastModifiedBy>
  <cp:lastPrinted>2001-10-04T13:54:00Z</cp:lastPrinted>
  <dcterms:modified xsi:type="dcterms:W3CDTF">2001-10-04T04:57:00Z</dcterms:modified>
  <cp:revision>2</cp:revision>
  <dc:subject/>
  <dc:title>　　　　　　　　　　　　　　　　　　　　　　　　　　　　　　　　　　　組織図例</dc:title>
</cp:coreProperties>
</file>